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市职业技能带头人名单</w:t>
      </w:r>
    </w:p>
    <w:p>
      <w:pPr>
        <w:pStyle w:val="Normal"/>
        <w:spacing w:lineRule="exact" w:line="24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蒋永勇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电化集团有限公司维修电工高级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邢利平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电化集团有限公司钣金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於惠民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锅炉集团有限公司焊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蒋兴权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锅炉集团有限公司冷作装配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葛小青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锅炉集团有限公司电焊工高级技师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强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锅炉集团股份限公司电焊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赵文伟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中国重汽杭州发动机有限公司维修电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晓明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金鱼电器集团有限公司维修电工高级工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俞利飞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pacing w:val="-14"/>
          <w:sz w:val="30"/>
          <w:szCs w:val="30"/>
        </w:rPr>
        <w:t>杭玻集团建新浮法玻璃工业有限公司玻璃成型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吴晓虹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民生药业集团有限公司维修电工高级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耀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橡胶（集团）公司机修钳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吕决平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橡胶（集团）公司维修钳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翟恒辉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橡胶（集团）公司维修电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姚建华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中策橡胶有限公司维修电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沈荣庆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中策橡胶有限公司钳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展军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浙江中烟工业公司杭州制造部烟机设备维修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鲁建新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浙江中烟工业公司杭州制造部烟机设备修理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祥文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汽车发动机有限公司机修钳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屠志新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汽车发动机有限公司维修钳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汪根祥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中粮包装有限公司机修钳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何文忠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重型机械有限公司镗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程焱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胡庆余堂国药号有限公司中药调剂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蒋玲霞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胡庆余堂国药号有限公司中药调剂高级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李荣庆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汽轮动力集团有限公司工具钳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从建华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汽轮动力集团有限公司钳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余求问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汽轮动力集团有限公司镗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计建瓶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汽轮动力集团有限公司钳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明炜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汽轮机股份有限公司车工高级技师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飞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汽轮机股份有限公司车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夏国兴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汽轮机股份有限公司铣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蔡冬明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汽轮机股份有限公司钳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吴建华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汽轮机股份有限公司钳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国华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信息科技有限公司钳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叶庆清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制氧机集团有限公司锻造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杨红亮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制氧机集团有限公司电焊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周志明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制氧机集团有限公司冷作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周李荣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氧股份有限公司真空钎焊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孙大祥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杭氧透平机械有限公司金属焊接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董关松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华东大药房张同泰连锁店中药调剂高级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陈家根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华东医药股份有限公司发酵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章飞龙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华东医药股份有限公司微生物发酵技师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云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华东医药股份有限公司制剂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杨天祥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华东医药股份有限公司制冷设备维修技师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骏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西湖电子集团有限公司电子维修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戴志祥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西湖风景名胜区灵隐管理处园林绿化高级技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页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植物园绿化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韩晨洪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园林汽车服务有限公司汽车维修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玉强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西湖风景名胜区灵隐管理处园林绿化养护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岩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pacing w:val="-12"/>
          <w:sz w:val="30"/>
          <w:szCs w:val="30"/>
        </w:rPr>
        <w:t>杭州市轻工工艺纺织品进出口有限公司国际商务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赵杏云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知味观面点制作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徐家期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西湖博物馆五星讲解员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刘国铭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知味观中式烹调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周明娟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解百集团股份有限公司营业员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蒋宏文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知味观餐厅服务员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许洪波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华栋职业技能培训学校美容美发高级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林月平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</w:t>
      </w:r>
      <w:r>
        <w:rPr>
          <w:rFonts w:eastAsia="仿宋_GB2312"/>
          <w:spacing w:val="-12"/>
          <w:sz w:val="30"/>
          <w:szCs w:val="30"/>
        </w:rPr>
        <w:t>市公共交通集团有限公司</w:t>
      </w:r>
      <w:r>
        <w:rPr>
          <w:rFonts w:eastAsia="仿宋_GB2312"/>
          <w:sz w:val="30"/>
          <w:szCs w:val="30"/>
        </w:rPr>
        <w:t>二公司汽车修理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钟超文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建工建材有限公司电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健勇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大众公共交通有限公司汽车维修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国荣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pacing w:val="-12"/>
          <w:sz w:val="30"/>
          <w:szCs w:val="30"/>
        </w:rPr>
        <w:t>杭州市公共交通集团有限公司公交电车公司驾驶员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兴柱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设备安装有限公司安装电工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居德胜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公交集团第一汽车修理分公司汽车修理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沈卫国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燃气（集团）有限公司调压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俞国钢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建筑构件有限公司汽车修理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李文炳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水业集团检漏工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金新锋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特种设备检测研究院电梯检验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许伟丰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报集团盛元印务有限公司平版印刷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汉民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第一技师学院一级实习指导教师、园林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戴棉发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长运三运运输有限公司高级驾驶员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旭强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港航有限公司电工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敏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长运运输集团有限公司汽车维修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姚忠明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第一汽车运输公司汽车修理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方柏明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三堡船闸管理处汽车驾驶员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洪文英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农业局植保站高级农艺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刘国峰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大观山果园高级农艺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胡平心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青山水库管理处电气运行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柳姣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红星文化大酒店中式面点师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刘喜德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红十字会医院主任中医师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健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华数传媒网络有限公司广播电视高级工程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冯定应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学军中学数学高级教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伟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万马高能量电池有限公司维修电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沈柏民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中策职业学校电气运行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马跃进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电信分公司光传输通信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周国良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供电公司配电线路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章伟清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电力局送电工区线路检修工高级技师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瑜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富阳市供电局继电保护及自动化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国庆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浙江三方集团有限公司车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新桃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浙江金火机床有限公司电器设计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孙泮斌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富阳市岩石岭水库管理处电器运行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花秀峰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富阳市供电局配电线路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徐华丽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生丰皮绒有限公司缝纫制作高级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欣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临安万利防雷器材有限公司维修电工高级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何忠信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临安市牵手美容美发中心美发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袁和军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临安特种刀具有限公司工具钳工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曹文成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东兴建筑公司砌筑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叶金龙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浙江万马电缆股份有限公司电缆检验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黎维梅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临安市康顺家政服务有限公司高级家政员</w:t>
      </w:r>
    </w:p>
    <w:p>
      <w:pPr>
        <w:pStyle w:val="Normal"/>
        <w:spacing w:lineRule="exact" w:line="500"/>
        <w:rPr>
          <w:rFonts w:eastAsia="仿宋_GB2312"/>
          <w:spacing w:val="-28"/>
          <w:sz w:val="30"/>
          <w:szCs w:val="30"/>
        </w:rPr>
      </w:pPr>
      <w:r>
        <w:rPr>
          <w:rFonts w:eastAsia="仿宋_GB2312"/>
          <w:sz w:val="30"/>
          <w:szCs w:val="30"/>
        </w:rPr>
        <w:t>陈寅屏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pacing w:val="-26"/>
          <w:sz w:val="30"/>
          <w:szCs w:val="30"/>
        </w:rPr>
        <w:t>浙江新安化工集团股份有限公司有机硅厂化工仪表维修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沈建峰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pacing w:val="-20"/>
          <w:sz w:val="30"/>
          <w:szCs w:val="30"/>
        </w:rPr>
        <w:t>浙江新安化工集团股份有限公司建德化工二厂化工操作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土良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建德市大洋化工有限公司维修电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钟忠惠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建铜集团有限公司钳工技师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娣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黄龙月亮湾大酒店有限公司餐厅服务员高级工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蒋玉琴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建德市工业技术学校一级实习指导教师、焊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国庆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桐庐县供电局线路检修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军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桐庐县供电局送电线路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赵永红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桐庐县万里长运有限公司驾驶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段艺昌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桐庐县供电局继电保护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贺岩婷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千岛湖滨江希尔顿度假酒店餐厅服务员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文荣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千岛湖王氏好食上大酒店中式烹调高级技师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彬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淳安县供电局变电检修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汪际兵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千岛湖啤酒公司制冷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严约良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浙江广播电视大学淳安学院计算机操作员高级工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祖泉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齿轮箱集团股份有限公司钳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蔡国庆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开元名都大酒店有限公司中式面点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经建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前进齿轮箱集团有限公司制齿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何建平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前进齿轮箱集团有限公司机械检验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陈慧群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富丽达集团控股有限公司档车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傅建龙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万向集团公司设备管理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周建新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前进齿轮箱集团有限公司维修钳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刘克敏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浙江杭萧钢构股份有限公司焊工高级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何友林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华润雪花啤酒</w:t>
      </w:r>
      <w:r>
        <w:rPr>
          <w:rFonts w:eastAsia="仿宋_GB2312"/>
          <w:spacing w:val="-20"/>
          <w:sz w:val="30"/>
          <w:szCs w:val="30"/>
        </w:rPr>
        <w:t>（浙江）</w:t>
      </w:r>
      <w:r>
        <w:rPr>
          <w:rFonts w:eastAsia="仿宋_GB2312"/>
          <w:sz w:val="30"/>
          <w:szCs w:val="30"/>
        </w:rPr>
        <w:t>股份有限公司维修电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楼国标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萧山供电局变电运行工区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纪明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传化集团有限公司机修钳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何长化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浙江华东钢业集团有限公司冶金机械工程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志欣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亚太机电集团有限公司数控设备维护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邱长法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自强链传动有限公司传动链事业部钳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建祥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恒立钣金有限公司电焊工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李伟良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余杭长途汽车运输有限公司汽车维修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於文德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金舟电炉有限公司机修钳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章其蓬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骏龙包装集团有限公司维修电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余小庆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华惠阀门有限公司电焊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金宝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超丰实业（杭州）有限公司维修电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罗红英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浙江花都美容美发培训中心高级技师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鑫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金碧辉煌餐饮娱乐有限公司高级调酒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荣栋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娃哈哈集团精机公司数控铣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詹仁才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浙江万向系统有限公司杭州分公司铣工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汪勇健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浙江奥通汽车有限公司汽车维修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立栋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灯塔养殖总场兽医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徐敏杰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港昌汽车服务有限公司汽车维修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吕春伙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碱泵有限公司工具钳工技师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梅溪源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恒立机电有限公司车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陆水泉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张生记酒店中餐厨艺特一级烹调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马廷方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万事利集团有限公司高级工程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飞</w:t>
      </w:r>
      <w:r>
        <w:rPr>
          <w:rFonts w:eastAsia="仿宋_GB2312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祐</w:t>
      </w:r>
      <w:r>
        <w:rPr>
          <w:rFonts w:ascii="仿宋_GB2312" w:hAnsi="仿宋_GB2312" w:cs="仿宋_GB2312" w:eastAsia="仿宋_GB2312"/>
          <w:sz w:val="30"/>
          <w:szCs w:val="30"/>
        </w:rPr>
        <w:t>康食品集团有限公司维修电工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潘贵平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西子奥的斯电梯有限公司钳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吉正龙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市拱墅区英美职业培训学校美发高级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刘跃进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海纳半导体有限公司机修钳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吴奕武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大和热磁电子有限公司数控高级技工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严建良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海纳半导体有限公司机修钳工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闻秋杰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绿能环保发电有限公司电气检修技师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谢慧良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杭州九源基因工程有限公司钳工高级技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0:00Z</dcterms:created>
  <dc:creator>微软用户</dc:creator>
  <dc:description/>
  <cp:keywords/>
  <dc:language>en-US</dc:language>
  <cp:lastModifiedBy>微软用户</cp:lastModifiedBy>
  <dcterms:modified xsi:type="dcterms:W3CDTF">2014-05-07T08:30:00Z</dcterms:modified>
  <cp:revision>1</cp:revision>
  <dc:subject/>
  <dc:title>附件：</dc:title>
</cp:coreProperties>
</file>