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市工会会员意外伤害及家财损失保障审批表</w:t>
      </w:r>
    </w:p>
    <w:p>
      <w:pPr>
        <w:pStyle w:val="Normal"/>
        <w:ind w:left="-16" w:hanging="72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ind w:left="24" w:hanging="112"/>
        <w:rPr/>
      </w:pPr>
      <w:r>
        <w:rPr/>
        <w:t>申请人单位（工会盖章）：                             序列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900"/>
        <w:gridCol w:w="1260"/>
        <w:gridCol w:w="432"/>
        <w:gridCol w:w="1188"/>
        <w:gridCol w:w="180"/>
        <w:gridCol w:w="2160"/>
      </w:tblGrid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外事故简要经过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268" w:firstLine="25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层工会经办人：             工会主席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年    月    日</w:t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保障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残保障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亡保障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财损失保障金</w:t>
            </w:r>
          </w:p>
        </w:tc>
      </w:tr>
      <w:tr>
        <w:trPr>
          <w:trHeight w:val="8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发生首次抢救治疗医疗费         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伤残等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财损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元</w:t>
            </w:r>
          </w:p>
        </w:tc>
      </w:tr>
      <w:tr>
        <w:trPr>
          <w:trHeight w:val="2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区、县（市）、开发区总工会，产业（局、公司）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核准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核准，根据《杭州市工会会员意外伤害和家财损失保障办法》的规定，给付申请人保障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核准意见（签字盖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杭州市工会会员意外伤害及家财损失保障管理工作办公室              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付保障金（大写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杭州市总工会支付保障金（大写）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；</w:t>
            </w:r>
          </w:p>
          <w:p>
            <w:pPr>
              <w:pStyle w:val="Normal"/>
              <w:spacing w:lineRule="exact" w:line="360" w:before="156" w:after="0"/>
              <w:ind w:firstLine="5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各区、县（市）总工会、产业（局、公司）工会支付保障金（大写）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 。</w:t>
            </w:r>
          </w:p>
          <w:p>
            <w:pPr>
              <w:pStyle w:val="Normal"/>
              <w:spacing w:lineRule="exact" w:line="360" w:before="312" w:after="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领款人（签名）：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2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（签字盖公章）：</w:t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before="62" w:after="0"/>
        <w:jc w:val="left"/>
        <w:rPr/>
      </w:pPr>
      <w:r>
        <w:rPr>
          <w:rFonts w:ascii="黑体;SimHei" w:hAnsi="黑体;SimHei" w:eastAsia="黑体;SimHei"/>
          <w:b/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</w:rPr>
        <w:t>此表一式三份：市总工会一份；区县（市）、开发区总工会、产业（局、公司）工会二份，财务做账一份，存档一份。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4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5:00Z</dcterms:created>
  <dc:creator>微软用户</dc:creator>
  <dc:description/>
  <cp:keywords/>
  <dc:language>en-US</dc:language>
  <cp:lastModifiedBy>微软用户</cp:lastModifiedBy>
  <dcterms:modified xsi:type="dcterms:W3CDTF">2012-10-15T02:27:00Z</dcterms:modified>
  <cp:revision>6</cp:revision>
  <dc:subject/>
  <dc:title>杭州市工会会员意外伤害及家财保障申请审批流程</dc:title>
</cp:coreProperties>
</file>