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市“春风行动”反哺救助申请审批表（个人）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3"/>
        <w:gridCol w:w="1317"/>
        <w:gridCol w:w="1589"/>
        <w:gridCol w:w="2325"/>
      </w:tblGrid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助对象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本人            □ 家庭成员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助内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急难险救助      □ 重大疾病救助</w:t>
            </w:r>
          </w:p>
        </w:tc>
      </w:tr>
      <w:tr>
        <w:trPr>
          <w:trHeight w:val="3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（村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单位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春风行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此表一式二份，市春风行动办公室、市总工会职工维权帮扶中心各执一份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2:00Z</dcterms:created>
  <dc:creator>user</dc:creator>
  <dc:description/>
  <cp:keywords/>
  <dc:language>en-US</dc:language>
  <cp:lastModifiedBy>微软用户</cp:lastModifiedBy>
  <cp:lastPrinted>2010-12-07T14:05:00Z</cp:lastPrinted>
  <dcterms:modified xsi:type="dcterms:W3CDTF">2012-07-26T09:33:00Z</dcterms:modified>
  <cp:revision>3</cp:revision>
  <dc:subject/>
  <dc:title>杭州市“春风行动”反哺救助暂行办法</dc:title>
</cp:coreProperties>
</file>