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杭州市职业技能带头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89"/>
        <w:gridCol w:w="6527"/>
      </w:tblGrid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永勇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电化集团有限公司维修电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邢利平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电化集团有限公司铆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锦兔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机床集团有限公司镗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小景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机床集团有限公司装配钳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於惠民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锅炉集团有限公司焊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兴权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锅炉集团有限公司冷作装配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葛小青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锅炉集团有限公司氩弧焊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锅炉集团股份限公司电焊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机床集团有限公司钳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文伟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重汽杭州发动机有限公司维修电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晓明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金鱼电器集团有限公司维修电工高级工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利飞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玻集团建新浮法玻璃工业有限公司玻璃成型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诚洲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民生药业集团有限公司设备维护高级钳工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西湖啤酒朝日（股份）有限公司机修钳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耀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橡胶（集团）公司机修钳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建强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橡胶（集团）公司维修电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荣贵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橡胶（集团）公司维修电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杭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中策橡胶有限公司维修电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荣庆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中策橡胶有限公司钳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展军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中烟工业公司杭州制造部烟机设备维修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建新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中烟工业公司杭州制造部烟机设备修理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卫东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石化集团杭州炼油厂石油炼制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慧敏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重汽集团杭州发动机有限公司试车检验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屠志新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重汽集团杭州发动机有限公司维修钳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志祥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西湖风景名胜区灵隐管理处园林绿化高级技工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明山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植物园园林绿化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小军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百货大楼高级营业员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玉强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西湖风景名胜区灵隐管理处园林绿化养护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轻工工艺纺织品进出口有限公司助理国际商务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杏云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知味观面点制作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玉林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杭木物资仓储有限公司维修电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国铭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知味观中式烹调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明娟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解百集团股份有限公司高级营业员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宏文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知味观餐厅服务员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月平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公交二公司汽车修理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超文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建工建材有限公司电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健勇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大众公共交通有限公司汽车维修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国荣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公共交通集团有限公司公交电车公司驾驶员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兴柱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设备安装有限公司安装电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居德胜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公交集团第一汽车修理分公司汽车修理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晓宏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燃气（集团）有限公司电焊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国钢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建筑构件有限公司汽车修理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关松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东大药房张同泰连锁店中药调剂员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建华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汽轮动力集团有限公司钳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东医药股份有限公司制剂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志明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制氧机集团有限公司铆焊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家根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东医药股份有限公司发酵中试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国华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信息科技有限公司钳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鲍国文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汽轮机股份有限公司装配钳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明炜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汽轮机股份有限公司车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汽轮机股份有限公司车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天祥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东医药股份有限公司制冷设备维修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红亮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制氧机集团有限公司空分一厂电焊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汽轮机股份有限公司装配钳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国兴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汽轮机股份有限公司铣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玲霞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胡庆余堂国药号有限公司中药调剂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荣庆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汽轮动力集团有限公司夹具钳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樊国荣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汽轮动力集团有限公司装配钳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汽轮动力集团有限公司数控车床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制氧机集团有限公司氩壶焊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庆清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制氧机集团有限公司锻造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永彪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制氧机集团有限公司数控机床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雪桦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胡庆余堂国药号有限公司中药调剂高级工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卫星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源科技股份有限公司视听产品维修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飞龙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东医药股份有限公司微生物发酵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元龙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三运运输有限公司总教练、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旭强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港航有限公司电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长运运输集团有限公司汽车维修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忠明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第一汽车运输公司汽车修理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建新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港航管理局三堡船闸管理处维修电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洪文英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农业局植保站高级农艺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国峰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大观山果园高级农艺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平心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青山水库管理处电气运行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霞君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陈经纶体育学校游泳国家级教练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宁夫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第一人民医院心血管主任医生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数传媒网络有限公司广播电视高级工程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定应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学军中学数学高级教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万马高能量电池有限公司维修电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柏民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中策职业学校电气运行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洪波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华栋职业技能培训学校美容美发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海鹰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美佳空调电器有限公司制冷设备维修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富阳市供电局继电保护及自动化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富阳市人民医院高级护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新桃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金火机床有限公司电器设计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泮斌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富阳市岩石岭水库管理处泵站运行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秀峰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富阳市供电局配电线路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华丽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生丰皮绒有限公司缝纫制作高级工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百胜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天禾园艺有限公司植物栽培中级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忠信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安市牵手美容美发中心美发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和军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临安特种刀具有限公司工具钳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文成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东兴建筑公司砖瓦泥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金龙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万马电缆股份有限公司电缆检验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黎维梅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安市康顺家政服务有限公司高级家政员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寅屏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新安化工集团股份有限公司有机硅厂化工仪表维修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建峰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新安化工集团股份有限公司建德化工二厂化工操作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土良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德市大洋化工有限公司维修电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忠惠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建铜集团有限公司钳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娣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黄龙月亮湾大酒店有限公司餐厅服务员高级工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建友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德市工业技术学校维修电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国庆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桐庐县供电局线路检修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桐庐县供电局送电线路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永红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桐庐县万里长运有限公司驾驶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艺昌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桐庐县供电局继电保护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晓红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康盛股份有限公司高频焊管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荣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千岛湖王氏好食上大酒店中式烹调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淳安县供电局变电检修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立志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淳安梦之岛机动车驾驶员培训中心驾驶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约良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广播电视大学淳安学院计算机操作员高级工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水林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前进齿轮箱集团有限公司机修钳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国庆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开元名都大酒店有限公司中式面点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经建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前进齿轮箱集团有限公司制齿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建平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前进齿轮箱集团有限公司机械检验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旗连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大地网架制造有限公司焊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傅建龙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向集团公司设备管理高级工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建新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前进齿轮箱集团有限公司维修钳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克敏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杭萧钢构股份有限公司焊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友林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润雪花啤酒（浙江）股份有限公司维修电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楼国标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萧山供电局变电运行工区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纪明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化集团有限公司机修钳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长化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华东钢业集团有限公司冶金机械工程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志欣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亚太机电集团有限公司数控设备维护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建国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余杭区农业生态和植保总站农技推广高级农艺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汉文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长命印刷有限公司平版印刷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思海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东华链条集团有限公司模具热处理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於文德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金舟电炉有限公司机修钳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其蓬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骏龙包装集团有限公司维修电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小庆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华惠阀门有限公司电焊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金宝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超丰实业（杭州）有限公司维修电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红英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花都美容美发培训中心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金碧辉煌餐饮娱乐有限公司高级调酒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太极茶道苑茶艺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詹仁才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万向系统有限公司杭州分公司铣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勇健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奥通汽车有限公司汽车维修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立栋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灯塔养殖总场兽医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敏杰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港昌汽车服务有限公司汽车维修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光学仪器制造有限公司无线电装配高级工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晟元芯片技术有限公司电子信息工程助理工程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水泉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张生记酒店中餐厨艺特一级烹调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廷方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万事利集团有限公司高级工程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祐康食品集团有限公司维修电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利明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西子奥的斯电梯有限公司高级钳工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国强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拱墅区市容环卫汽车场钳工高级技工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跃进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海纳半导体有限公司机修钳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奕武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大和热磁电子有限公司数控高级技工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建良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海纳半导体有限公司机修钳工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闻秋杰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绿能环保发电有限公司电气检修技师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慧良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九源基因工程有限公司钳工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跃进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电信分公司光传输通信高级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钰澄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电力局继电保护技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伟清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市电力局送电工区线路检修工高级技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extBodyIndent">
    <w:name w:val="Body Text Indent"/>
    <w:basedOn w:val="Normal"/>
    <w:pPr>
      <w:ind w:firstLine="9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2:00Z</dcterms:created>
  <dc:creator>user</dc:creator>
  <dc:description/>
  <cp:keywords/>
  <dc:language>en-US</dc:language>
  <cp:lastModifiedBy>user</cp:lastModifiedBy>
  <cp:lastPrinted>2011-12-13T09:22:00Z</cp:lastPrinted>
  <dcterms:modified xsi:type="dcterms:W3CDTF">2012-01-30T07:22:00Z</dcterms:modified>
  <cp:revision>2</cp:revision>
  <dc:subject/>
  <dc:title>杭职经创〔2009〕4 号</dc:title>
</cp:coreProperties>
</file>