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/>
      </w:pPr>
      <w:r>
        <w:rPr/>
        <w:t>杭州市总工会干部培训班授课质量测评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4"/>
        <w:gridCol w:w="1061"/>
        <w:gridCol w:w="1315"/>
        <w:gridCol w:w="3439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老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质量评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体评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人数共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回收问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4:00Z</dcterms:created>
  <dc:creator>yjx</dc:creator>
  <dc:description/>
  <cp:keywords/>
  <dc:language>en-US</dc:language>
  <cp:lastModifiedBy>yjx</cp:lastModifiedBy>
  <dcterms:modified xsi:type="dcterms:W3CDTF">2016-09-21T05:34:00Z</dcterms:modified>
  <cp:revision>1</cp:revision>
  <dc:subject/>
  <dc:title>杭州市总工会干部培训班授课质量测评表</dc:title>
</cp:coreProperties>
</file>