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40"/>
        <w:gridCol w:w="2020"/>
      </w:tblGrid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杭州市总工会“幸福牵手”工作室成员（网站管理员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成员姓名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总工会女职工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丽萍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总工会女职工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盛薏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婚姻介绍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晓云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婚姻介绍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莉婷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工业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晓宇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制氧机集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建红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汽轮机股份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俞红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华东医药集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梅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重汽集团杭州发动机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静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财贸旅游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园林文物局凤凰山管理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可英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来伊份食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炯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建设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潜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公交集团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晓丹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直属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素英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医疗保险管理服务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霞敏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社会保险管理服务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江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杭州安邦护卫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啸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交通运输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淑贻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长运运输集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文英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农林民政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俊玫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东郊监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群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南郊监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春妙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农业科学研究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美仙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文卫体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斌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广播电视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惠萍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总工会教育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立红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海泳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诸慧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旅游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建红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机关事务管理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冠琼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金融信息服务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璟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上城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娟花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上城区人力资源和社会保障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春燕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下城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宇敏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市下城区教育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伍卓凌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干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海澄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笕桥街道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汤凌波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教育工会杭州市江干区委员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全化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拱墅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丽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拱墅区科技工业功能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明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湖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慧英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溪街道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黎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下街道办事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小菲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高新区（滨江）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鲍苑文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高新区第三工会工作委员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芹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技术开发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雯婧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钱江经济开发区管理委员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莉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雅（杭州）化妆品贸易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晓峰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萧山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丽萍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桥集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筱燕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萧山区供电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丽萍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杭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萍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桐庐县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芹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淳安县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丽君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德市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美芳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德市教育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遥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德市卫生计生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廖爱军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雅鼎卫浴股份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俞旭霞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新安化工集团股份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惠芬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富阳区总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君红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教育工会富阳区委员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萍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富阳区实验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爱兰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富阳区国税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静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安市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鸣凤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安市教育局工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宇姣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安市机关工会工作委员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黎华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安市卫生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水红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亿帆鑫富药业股份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静静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安市邮政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清</w:t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0:00Z</dcterms:created>
  <dc:creator>yjx</dc:creator>
  <dc:description/>
  <cp:keywords/>
  <dc:language>en-US</dc:language>
  <cp:lastModifiedBy>yjx</cp:lastModifiedBy>
  <dcterms:modified xsi:type="dcterms:W3CDTF">2016-09-21T03:11:00Z</dcterms:modified>
  <cp:revision>1</cp:revision>
  <dc:subject/>
  <dc:title>附件</dc:title>
</cp:coreProperties>
</file>