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州工运史馆建设项目清单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36"/>
        <w:gridCol w:w="216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（万元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运史馆基建项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5.63815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运史馆展陈、资料收集及其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1.1637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化宫配套提升改造工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9.925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16.72730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S</dc:creator>
  <dc:description/>
  <dc:language>en-US</dc:language>
  <cp:lastModifiedBy>ABO</cp:lastModifiedBy>
  <dcterms:modified xsi:type="dcterms:W3CDTF">2019-12-25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