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杭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e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积分商城清单</w:t>
      </w:r>
    </w:p>
    <w:tbl>
      <w:tblPr>
        <w:tblW w:w="6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4403"/>
      </w:tblGrid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月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金额（万元）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6.10966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4.55172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5.87646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5.26138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2.958892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7.15615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5.3126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1.92935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9.44957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.72452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6.43565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47.765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活动清单</w:t>
      </w:r>
    </w:p>
    <w:tbl>
      <w:tblPr>
        <w:tblW w:w="8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4820"/>
        <w:gridCol w:w="2347"/>
      </w:tblGrid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活动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金额（万元）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【职工集结季】杭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花式送福利，拯救“双十一”剁手后遗症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.98343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【双十一】全员狂欢节，让你成为超幸福的杭城职工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.3835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杭州市总工会平安创建知识有奖竞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.616688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会员招募令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|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杭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会员体验师火热招募中，带你收割更多职工福利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.43248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【福利大放送】杭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积分超值兑，治愈你的假期综合症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.2379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迎接全国首个工匠日，传承杭州“世代匠心”（有奖竞答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.5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网络安全宣传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|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不仅涨姿势，还有大波福利送给你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.3674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网络安全宣传周火热进行中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份奖励等你免费领！（内含上批中奖名单）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杭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”开学迎新季！多重惊喜带你重回学生时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.7759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遇见七月 遇见你”积分商城缤纷好礼超值兑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.488638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遇见七月 遇见你”之夏日福利！轻轻一点好礼转出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遇见七月 遇见你”之生日趴！全篇都是福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~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送给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家有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|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女神节快乐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份市民卡账户红包给你不一样的爱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周有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|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工会号开往春天的“列车”，期待每一站有你们的陪伴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6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话题讨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#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考那年那些事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or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端午小长假攻略”我选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.....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家有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|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总工会给劳动者们派奖啦，快来分享万元奖励金！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开工大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|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年幸福雨来啦！领份幸福再出发，冲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~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周有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|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总工会新年送福最后一波走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~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年有万福！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周有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|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杭州持续冷冷冷！工会送新年福气啦！一定温暖你！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.145936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共交通清单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64"/>
        <w:gridCol w:w="318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）（万元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商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地铁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56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商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地铁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84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商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地铁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1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商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公交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商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公交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406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.957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S</dc:creator>
  <dc:description/>
  <dc:language>en-US</dc:language>
  <cp:lastModifiedBy>ABO</cp:lastModifiedBy>
  <cp:lastPrinted>2019-12-16T21:14:00Z</cp:lastPrinted>
  <dcterms:modified xsi:type="dcterms:W3CDTF">2019-12-19T06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