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 xml:space="preserve">统一社会信用代码 </w:t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30"/>
        </w:rPr>
      </w:pPr>
      <w:r>
        <w:rPr>
          <w:rStyle w:val="Font21"/>
          <w:b/>
          <w:szCs w:val="30"/>
        </w:rPr>
        <w:t>12330100470120285F</w:t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napToGrid w:val="false"/>
        <w:ind w:right="-57" w:hanging="0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b/>
          <w:b/>
          <w:spacing w:val="40"/>
          <w:sz w:val="52"/>
        </w:rPr>
      </w:pPr>
      <w:r>
        <w:rPr>
          <w:rFonts w:eastAsia="黑体;SimHei"/>
          <w:b/>
          <w:spacing w:val="40"/>
          <w:sz w:val="52"/>
        </w:rPr>
        <w:t>事业单位法人年度报告书</w:t>
      </w:r>
    </w:p>
    <w:p>
      <w:pPr>
        <w:pStyle w:val="Normal"/>
        <w:snapToGrid w:val="false"/>
        <w:jc w:val="center"/>
        <w:rPr>
          <w:rFonts w:eastAsia="黑体;SimHei"/>
          <w:b/>
          <w:b/>
          <w:spacing w:val="30"/>
          <w:sz w:val="52"/>
        </w:rPr>
      </w:pPr>
      <w:r>
        <w:rPr>
          <w:rFonts w:eastAsia="黑体;SimHei"/>
          <w:b/>
          <w:spacing w:val="30"/>
          <w:sz w:val="5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pacing w:val="30"/>
        </w:rPr>
      </w:pPr>
      <w:r>
        <w:rPr>
          <w:rFonts w:eastAsia="黑体;SimHei"/>
          <w:b/>
          <w:spacing w:val="30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pacing w:val="30"/>
          <w:sz w:val="36"/>
        </w:rPr>
      </w:pPr>
      <w:r>
        <w:rPr>
          <w:rFonts w:eastAsia="楷体_GB2312;楷体"/>
          <w:b/>
          <w:spacing w:val="30"/>
          <w:sz w:val="36"/>
        </w:rPr>
        <w:t>（</w:t>
      </w:r>
      <w:r>
        <w:rPr>
          <w:rFonts w:eastAsia="Times New Roman"/>
          <w:b/>
          <w:spacing w:val="30"/>
          <w:sz w:val="36"/>
        </w:rPr>
        <w:t xml:space="preserve"> </w:t>
      </w:r>
      <w:r>
        <w:rPr>
          <w:rStyle w:val="Font21"/>
          <w:b/>
          <w:szCs w:val="30"/>
        </w:rPr>
        <w:t>2018</w:t>
      </w:r>
      <w:r>
        <w:rPr>
          <w:rStyle w:val="Font21"/>
          <w:b/>
          <w:szCs w:val="30"/>
        </w:rPr>
        <w:t xml:space="preserve">  </w:t>
      </w:r>
      <w:r>
        <w:rPr>
          <w:rFonts w:eastAsia="楷体_GB2312;楷体"/>
          <w:b/>
          <w:spacing w:val="30"/>
          <w:sz w:val="36"/>
        </w:rPr>
        <w:t>）</w:t>
      </w:r>
      <w:r>
        <w:rPr>
          <w:rFonts w:ascii="楷体_GB2312;楷体" w:hAnsi="楷体_GB2312;楷体" w:cs="楷体" w:eastAsia="楷体_GB2312;楷体"/>
          <w:b/>
          <w:spacing w:val="30"/>
          <w:sz w:val="36"/>
        </w:rPr>
        <w:t>年度</w:t>
      </w:r>
    </w:p>
    <w:p>
      <w:pPr>
        <w:pStyle w:val="Normal"/>
        <w:snapToGrid w:val="false"/>
        <w:jc w:val="center"/>
        <w:rPr>
          <w:rFonts w:eastAsia="楷体_GB2312;楷体"/>
          <w:b/>
          <w:b/>
          <w:spacing w:val="30"/>
          <w:sz w:val="36"/>
        </w:rPr>
      </w:pPr>
      <w:r>
        <w:rPr>
          <w:rFonts w:eastAsia="楷体_GB2312;楷体"/>
          <w:b/>
          <w:spacing w:val="30"/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>
          <w:trHeight w:val="722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黑体;SimHei" w:hAnsi="黑体;SimHei" w:eastAsia="黑体;SimHei"/>
                <w:b/>
                <w:sz w:val="36"/>
              </w:rPr>
              <w:t>单 位 名 称</w:t>
            </w:r>
          </w:p>
        </w:tc>
        <w:tc>
          <w:tcPr>
            <w:tcW w:w="6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杭州市总工会职工服务中心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黑体;SimHei" w:hAnsi="黑体;SimHei" w:eastAsia="黑体;SimHei"/>
                <w:b/>
                <w:sz w:val="36"/>
              </w:rPr>
              <w:t>法</w:t>
            </w:r>
            <w:r>
              <w:rPr>
                <w:rFonts w:ascii="黑体;SimHei" w:hAnsi="黑体;SimHei" w:eastAsia="黑体;SimHei"/>
                <w:b/>
                <w:spacing w:val="30"/>
                <w:sz w:val="36"/>
              </w:rPr>
              <w:t>定代表</w:t>
            </w:r>
            <w:r>
              <w:rPr>
                <w:rFonts w:ascii="黑体;SimHei" w:hAnsi="黑体;SimHei" w:eastAsia="黑体;SimHei"/>
                <w:b/>
                <w:sz w:val="36"/>
              </w:rPr>
              <w:t>人</w:t>
            </w:r>
          </w:p>
        </w:tc>
        <w:tc>
          <w:tcPr>
            <w:tcW w:w="6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程志民</w:t>
            </w:r>
          </w:p>
        </w:tc>
      </w:tr>
    </w:tbl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国家事业单位登记管理局制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编号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3301000055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84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95"/>
        <w:gridCol w:w="1826"/>
        <w:gridCol w:w="2181"/>
        <w:gridCol w:w="2210"/>
      </w:tblGrid>
      <w:tr>
        <w:trPr>
          <w:trHeight w:val="592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事 项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单位名称</w:t>
            </w:r>
          </w:p>
        </w:tc>
        <w:tc>
          <w:tcPr>
            <w:tcW w:w="6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楷体_GB2312;楷体" w:hAnsi="楷体_GB2312;楷体"/>
                <w:szCs w:val="28"/>
              </w:rPr>
            </w:pPr>
            <w:r>
              <w:rPr>
                <w:rStyle w:val="Font71"/>
                <w:rFonts w:ascii="楷体_GB2312;楷体" w:hAnsi="楷体_GB2312;楷体"/>
                <w:szCs w:val="28"/>
              </w:rPr>
              <w:t>杭州市总工会职工服务中心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业务范围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Style w:val="Font71"/>
                <w:rFonts w:ascii="楷体_GB2312;楷体" w:hAnsi="楷体_GB2312;楷体"/>
                <w:szCs w:val="28"/>
              </w:rPr>
              <w:t>为职工提供帮困、维权、就业、信访、医疗互助保障服务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Cs w:val="28"/>
              </w:rPr>
              <w:t xml:space="preserve"> </w:t>
            </w:r>
            <w:r>
              <w:rPr>
                <w:rStyle w:val="Font71"/>
                <w:rFonts w:ascii="楷体_GB2312;楷体" w:hAnsi="楷体_GB2312;楷体"/>
                <w:szCs w:val="28"/>
              </w:rPr>
              <w:t>承担服务职工和基层工会的其他相关工作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住    所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Style w:val="Font71"/>
                <w:rFonts w:ascii="楷体_GB2312;楷体" w:hAnsi="楷体_GB2312;楷体"/>
                <w:szCs w:val="28"/>
              </w:rPr>
              <w:t>浙江省杭州市上城区仁和路</w:t>
            </w:r>
            <w:r>
              <w:rPr>
                <w:rStyle w:val="Font71"/>
                <w:rFonts w:ascii="楷体_GB2312;楷体" w:hAnsi="楷体_GB2312;楷体"/>
                <w:szCs w:val="28"/>
              </w:rPr>
              <w:t>2</w:t>
            </w:r>
            <w:r>
              <w:rPr>
                <w:rStyle w:val="Font71"/>
                <w:rFonts w:ascii="楷体_GB2312;楷体" w:hAnsi="楷体_GB2312;楷体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法定代表人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Style w:val="Font71"/>
                <w:rFonts w:ascii="楷体_GB2312;楷体" w:hAnsi="楷体_GB2312;楷体"/>
                <w:szCs w:val="28"/>
              </w:rPr>
              <w:t>程志民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开办资金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rFonts w:ascii="楷体_GB2312;楷体" w:hAnsi="楷体_GB2312;楷体"/>
                <w:szCs w:val="28"/>
              </w:rPr>
              <w:t>285</w:t>
            </w:r>
            <w:r>
              <w:rPr>
                <w:rStyle w:val="Font71"/>
                <w:rFonts w:ascii="楷体_GB2312;楷体" w:hAnsi="楷体_GB2312;楷体"/>
                <w:szCs w:val="28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经费来源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Style w:val="Font71"/>
                <w:rFonts w:ascii="楷体_GB2312;楷体" w:hAnsi="楷体_GB2312;楷体"/>
                <w:szCs w:val="28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举办单位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Style w:val="Font71"/>
                <w:rFonts w:ascii="楷体_GB2312;楷体" w:hAnsi="楷体_GB2312;楷体"/>
                <w:szCs w:val="28"/>
              </w:rPr>
              <w:t>杭州市总工会</w:t>
            </w:r>
          </w:p>
        </w:tc>
      </w:tr>
      <w:tr>
        <w:trPr>
          <w:trHeight w:val="5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资产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</w:rPr>
              <w:t>损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Style w:val="Font61"/>
                <w:b/>
              </w:rPr>
              <w:t>情况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Style w:val="Font61"/>
                <w:b/>
              </w:rPr>
              <w:t>净资产合计（所有者权益合计）</w:t>
            </w:r>
          </w:p>
        </w:tc>
      </w:tr>
      <w:tr>
        <w:trPr>
          <w:trHeight w:val="6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Style w:val="Font61"/>
                <w:b/>
              </w:rPr>
              <w:t>年初数（万元）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Style w:val="Font61"/>
                <w:b/>
              </w:rPr>
              <w:t>年末数（万元）</w:t>
            </w:r>
          </w:p>
        </w:tc>
      </w:tr>
      <w:tr>
        <w:trPr>
          <w:trHeight w:val="4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Style w:val="Font61"/>
              </w:rPr>
              <w:t>28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Style w:val="Font71"/>
                <w:sz w:val="32"/>
                <w:szCs w:val="32"/>
              </w:rPr>
              <w:t>392</w:t>
            </w:r>
          </w:p>
        </w:tc>
      </w:tr>
      <w:tr>
        <w:trPr>
          <w:trHeight w:val="61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Style w:val="Font61"/>
                <w:b/>
              </w:rPr>
              <w:t>网上名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杭州市总工会职工服务中心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 xml:space="preserve">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Style w:val="Font61"/>
                <w:b/>
              </w:rPr>
              <w:t>从业人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Style w:val="Font71"/>
              </w:rPr>
              <w:t>15</w:t>
            </w:r>
          </w:p>
        </w:tc>
      </w:tr>
      <w:tr>
        <w:trPr>
          <w:trHeight w:val="509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对《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例》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实施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则有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变更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记规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的执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情  况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无</w:t>
            </w:r>
          </w:p>
        </w:tc>
      </w:tr>
      <w:tr>
        <w:trPr>
          <w:trHeight w:val="1327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况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Style w:val="Font71"/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自杭州市工会第十五次代表大会胜利召开以来，按照杭州市总工会的部署要求，职工服务中心努力扎实做好市总交办的服务项目和服务职工、服务基层工会的各项措施，不断提升职工对工会的信任度和满意度。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    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一、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年工作总结如下：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   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（一）服务中心目前承担着市总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项服务项目。做到切实履行职责，实施好诸如工会困难救助、医疗互助、法律援助、职业介绍等传统服务项目。截至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,2018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年度医疗互助参加人次达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65.9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万人次，缴费金额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6543.4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万元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补助人数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36579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人次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补助金额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4411.1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万元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其中市本级服务中心补助人次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9741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人次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网上申请补助占主城区办件量的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58.3%;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春风行动反哺救助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875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人次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救助金额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809.24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万元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阿里巴巴助医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37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人次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救助金额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91.76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万元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外来务工人员救助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41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人次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救助金额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48.2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万元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春风助学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341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人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救助金额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18.2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万元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;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共受理职工信、访、电总数达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6543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人次，其中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2351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来电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4564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人次，受理率、办结率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00%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，满意率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99.7%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；工会法援受理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28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件，受援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48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人，办结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22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件，挽回经济损失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623.09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万元；为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573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户困难职工家庭建立档案，其中省级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484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户、市级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089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户，使用各类帮扶资金及时向建档困难职工提供帮扶救助；高技能人才奖励审核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5813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人次，通过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0411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人；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年共召开就业招聘会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场，参与单位共计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380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家，提供就业岗位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9939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个，进场应聘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3275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人次，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846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人达成初步就业意向。（二）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日正式开通“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88995151”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职工心理关爱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7*24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小时服务热线，接听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968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人次，组建了一支由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多位志愿者组成的心理关爱志愿者服务队，“心语心栖”工作室已建设完毕并挂牌，杭州工会职工心理关爱服务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App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正式在杭工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家上线，对有需要的职工提供心理疏导、心理干预，舒缓释放压力，对有需求的基层工会提供职工心理健康咨询、讲座服务。（三）更好地服务职工与基层工会，及时掌握办事人员对办事情况的客观评价，及时出台了《职工服务中心服务回访制度》，依托“智慧工会”短信平台对今年一至九月份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8435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名办事服务对象进行了短信回访，同时对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1635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位办事个人及基层工会干部进行了电话回访，从反馈情况来看，职工满意度还是相当高的。（四）按照市跑改办“最多跑一次一网通办、一证通办”和市总保障部对完善办事流程的要求，不断深化流程改造，通过数据共享支撑和实行预审办事制，将更多的办事事项推上省政务网公共办事平台，实现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项仅凭身份证办理，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项省政务平台全流程一次办结，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项预审制办理，职工可凭主要材料至窗口验证即可办结，有效提高了办事效率。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    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二、存在问题及下一步打算：</w:t>
            </w: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    </w:t>
            </w:r>
            <w:r>
              <w:rPr>
                <w:rStyle w:val="Font71"/>
                <w:rFonts w:ascii="宋体;SimSun" w:hAnsi="宋体;SimSun" w:cs="宋体;SimSun"/>
                <w:sz w:val="21"/>
                <w:szCs w:val="21"/>
              </w:rPr>
              <w:t>服务意识与品质需进一步加强，要时刻保持服务窗口的热情形象，做到接待主动真诚，服务耐心周到；服务效率需要进一步提升。要在办事的登记、校核、归档等基础工作细节上强化要求，保证办事步骤不遗漏，金额发放精准无误，解答问题及时有效等。下一步打算：在服务人次不断增加、服务项目不断增设的情况下，认真总结经验、摸索规律、形成制度，打造以情系职工冷暖，精通业务政策，诚信高效务实，尽心尽力尽责为宗旨的工作品牌。</w:t>
            </w:r>
          </w:p>
        </w:tc>
      </w:tr>
      <w:tr>
        <w:trPr>
          <w:trHeight w:val="206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无</w:t>
            </w:r>
          </w:p>
        </w:tc>
      </w:tr>
      <w:tr>
        <w:trPr>
          <w:trHeight w:val="142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绩 效 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受奖惩及诉讼投诉</w:t>
            </w:r>
          </w:p>
          <w:p>
            <w:pPr>
              <w:pStyle w:val="Normal"/>
              <w:snapToGrid w:val="false"/>
              <w:spacing w:lineRule="auto" w:line="360"/>
              <w:ind w:firstLine="321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情况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无</w:t>
            </w:r>
          </w:p>
        </w:tc>
      </w:tr>
      <w:tr>
        <w:trPr>
          <w:trHeight w:val="320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情况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60" w:right="849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457450</wp:posOffset>
          </wp:positionH>
          <wp:positionV relativeFrom="margin">
            <wp:posOffset>7971790</wp:posOffset>
          </wp:positionV>
          <wp:extent cx="1297305" cy="3530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jc w:val="both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495800</wp:posOffset>
          </wp:positionH>
          <wp:positionV relativeFrom="margin">
            <wp:posOffset>332740</wp:posOffset>
          </wp:positionV>
          <wp:extent cx="1733550" cy="47180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eastAsia="楷体_GB2312;楷体" w:cs="Times New Roman"/>
      <w:sz w:val="30"/>
      <w:szCs w:val="24"/>
    </w:rPr>
  </w:style>
  <w:style w:type="character" w:styleId="Font71">
    <w:name w:val="font71"/>
    <w:qFormat/>
    <w:rPr>
      <w:rFonts w:ascii="Times New Roman" w:hAnsi="Times New Roman" w:eastAsia="楷体_GB2312;楷体" w:cs="Times New Roman"/>
      <w:sz w:val="28"/>
      <w:szCs w:val="24"/>
    </w:rPr>
  </w:style>
  <w:style w:type="character" w:styleId="Font61">
    <w:name w:val="font61"/>
    <w:qFormat/>
    <w:rPr>
      <w:rFonts w:ascii="Times New Roman" w:hAnsi="Times New Roman" w:eastAsia="楷体_GB2312;楷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Opium</cp:lastModifiedBy>
  <dcterms:modified xsi:type="dcterms:W3CDTF">2019-04-12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