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Style w:val="Font21"/>
          <w:b/>
          <w:bCs/>
          <w:szCs w:val="30"/>
        </w:rPr>
        <w:t>12330100470120226C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napToGrid w:val="false"/>
        <w:ind w:right="-57" w:hanging="0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</w:t>
      </w:r>
      <w:r>
        <w:rPr>
          <w:rStyle w:val="Font21"/>
          <w:b/>
          <w:bCs/>
          <w:szCs w:val="30"/>
        </w:rPr>
        <w:t>2018</w:t>
      </w:r>
      <w:r>
        <w:rPr>
          <w:rStyle w:val="Font21"/>
          <w:b/>
          <w:bCs/>
          <w:szCs w:val="30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）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722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单 位 名 称</w:t>
            </w:r>
          </w:p>
        </w:tc>
        <w:tc>
          <w:tcPr>
            <w:tcW w:w="6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rFonts w:ascii="黑体" w:hAnsi="黑体" w:eastAsia="黑体"/>
                <w:bCs/>
                <w:sz w:val="36"/>
              </w:rPr>
              <w:t>杭州市总工会职工技术协作办公室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法</w:t>
            </w:r>
            <w:r>
              <w:rPr>
                <w:rFonts w:ascii="黑体" w:hAnsi="黑体" w:eastAsia="黑体"/>
                <w:b/>
                <w:bCs/>
                <w:spacing w:val="30"/>
                <w:sz w:val="36"/>
              </w:rPr>
              <w:t>定代表</w:t>
            </w:r>
            <w:r>
              <w:rPr>
                <w:rFonts w:ascii="黑体" w:hAnsi="黑体" w:eastAsia="黑体"/>
                <w:b/>
                <w:bCs/>
                <w:sz w:val="36"/>
              </w:rPr>
              <w:t>人</w:t>
            </w:r>
          </w:p>
        </w:tc>
        <w:tc>
          <w:tcPr>
            <w:tcW w:w="6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国家事业单位登记管理局制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zh-CN"/>
        </w:rPr>
        <w:t>编号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3301000031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84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95"/>
        <w:gridCol w:w="1826"/>
        <w:gridCol w:w="2181"/>
        <w:gridCol w:w="2210"/>
      </w:tblGrid>
      <w:tr>
        <w:trPr>
          <w:trHeight w:val="73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6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杭州市总工会职工技术协作办公室</w:t>
            </w:r>
          </w:p>
        </w:tc>
      </w:tr>
      <w:tr>
        <w:trPr>
          <w:trHeight w:val="331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负责全市职工技术协作与交流的指导、协调、管理和服务等</w:t>
            </w:r>
          </w:p>
          <w:p>
            <w:pPr>
              <w:pStyle w:val="Normal"/>
              <w:jc w:val="center"/>
              <w:rPr>
                <w:rStyle w:val="Font71"/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浙江省杭州市上城区平海路</w:t>
            </w:r>
            <w:r>
              <w:rPr>
                <w:rStyle w:val="Font71"/>
                <w:rFonts w:ascii="楷体_GB2312" w:hAnsi="楷体_GB2312"/>
                <w:szCs w:val="28"/>
              </w:rPr>
              <w:t>27</w:t>
            </w:r>
            <w:r>
              <w:rPr>
                <w:rStyle w:val="Font71"/>
                <w:rFonts w:ascii="楷体_GB2312" w:hAnsi="楷体_GB2312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钱丽萍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0</w:t>
            </w:r>
            <w:r>
              <w:rPr>
                <w:rStyle w:val="Font71"/>
                <w:rFonts w:ascii="楷体_GB2312" w:hAnsi="楷体_GB2312"/>
                <w:szCs w:val="28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杭州市总工会</w:t>
            </w:r>
          </w:p>
        </w:tc>
      </w:tr>
      <w:tr>
        <w:trPr>
          <w:trHeight w:val="8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资产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损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情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净资产合计（所有者权益合计）</w:t>
            </w:r>
          </w:p>
        </w:tc>
      </w:tr>
      <w:tr>
        <w:trPr>
          <w:trHeight w:val="8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年初数（万元）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年末数（万元）</w:t>
            </w:r>
          </w:p>
        </w:tc>
      </w:tr>
      <w:tr>
        <w:trPr>
          <w:trHeight w:val="8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Style w:val="Font61"/>
              </w:rPr>
              <w:t>1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Style w:val="Font71"/>
                <w:sz w:val="32"/>
                <w:szCs w:val="32"/>
              </w:rPr>
              <w:t>10</w:t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网上名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从业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Style w:val="Font71"/>
              </w:rPr>
              <w:t>5</w:t>
            </w:r>
          </w:p>
        </w:tc>
      </w:tr>
      <w:tr>
        <w:trPr>
          <w:trHeight w:val="636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严格执行《条例》和实施细则有关变更登记规定。</w:t>
            </w:r>
          </w:p>
        </w:tc>
      </w:tr>
      <w:tr>
        <w:trPr>
          <w:trHeight w:val="1327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</w:rPr>
              <w:t>为了更好地提升杭州市总工会智慧工会系统效能，创新运行机制、改进方式方法、提升服务效能、增强组织黏性，进一步完善功能，简化操作，推进数据运用，提高办公效率，着力构建完善“互联网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+”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工会工作新模式，在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年，技协办对智慧工会系统进行了二期整体改进。通过二期项目的改造，深入推进工会工作创新发展，不断完善“互联网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+”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工会服务职工体系，在为职工提供全天候、一站式服务的基础上，提供更多的个性化服务，进一步增强工会组织的吸引力、服务力、影响力和凝聚力。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一、搭建互联网大平台，推动工会工作的大融合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自上线运行以来，智慧工会工作平台已经采集工会组织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8463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家，覆盖单位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28171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家，实名制会员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215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万余人。二期建设开展以来，在原有基础上又新上线了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39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个网上办理项目，共完成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66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项开发内容，几乎涵盖了保障工作部、经济工作部、基层工作部等市总工会所有的业务部门。智慧工会工作平台贯穿了市、区县（市）和产业、乡镇（街道）、基层四级工会，实现工会工作跨层级、跨地域、跨产业、跨部门的网上业务办公协同，为普惠化服务的开展提供了业务处理平台支撑，真正实现了基层工会办事一次也不用跑。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br/>
              <w:t>“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杭工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家”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APP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注册用户总数达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77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万余人，其中认证会员人数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52.8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万余人。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APP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自上线以来共更新迭代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次，精准对接职工需求，设置网上入会、法律援助、互助保障、公益培训等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大类、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项服务项目，推动了工会服务和工会工作的双重甚至多重覆盖。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此外，还建设了办公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OA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系统，在市总机关工作人员中倡导自动化办公模式，大大提高了工作效率。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二、建设互联网大联盟，打造服务职工的新举措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建立“杭工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联盟”，打造工会普惠服务的“杭州模式”。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一是深化“区县联盟”。包括特色工作和普惠两大块内容，整合各区县市的各类商家资源，为本地职工提供区域专有服务。现已有西湖区、江干区等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家区县工会将特色工作在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APP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上展示，并且每个区县工会都有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项以上普惠服务（此外，临安区上线内容正在开发中）。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二是新建“产业联盟”，将产业工会的特色工作和活动在线上开展，利用各产业工会的条线优势，为全市各行各业提供专业的交流互动的平台。现市总工会产业工会，除市级机关工会外，已全部上线。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三是拓展“商家联盟”。联合杭城知名商家、社会机构，建立八大类合作服务机制，为职工提供持续性普惠服务，例如：姚生记、杭州乐园、胡庆余堂等等。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四是延伸“会员联盟”。打造从学徒到工匠的会员积分管理体系，设置积分商城，提供分类服务，激发全市会员参与网上工会活动的积极性，更好地吸引职工、凝聚职工。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三、利用互联网大载体，创新普惠职工的新模式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br/>
              <w:t>2018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月开始在“杭工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家”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APP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设立的普惠栏目“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周有惠”，每周一期均会面向广大职工推出普惠服务，深受广大职工的欢迎。其中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月初推出的“优惠乘地铁”活动，上线起至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日，累计已领取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972793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份，累计金额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94.5586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万元，该活动还在持续进行中。同时，“杭工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家”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APP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持续开展“关心身边娘家事 争做杭州好网民”活动，在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APP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首页开设工会头条、工会发布、聚焦工会、惠民政策四大资讯板块。工会会员每天登录、浏览新闻、评论留言、分享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APP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、分享帖子及活动，最高可获得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积分。每连续签到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天，还有额外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积分奖励。积分可用于积分商城兑换、杭工学堂报名等等。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目前通过“杭工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家”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APP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各类普惠活动直接受益的职工有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160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余万人次，推动了工会“最多跑一次”改革提质增效。“杭工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家”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t>APP</w:t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打造了八大特色项目：“春风行动”在线捐款救助、“医疗互助”在线申报补助、“外来务工人员上大学”在线报名、“高技能人才奖励”在线申报、“平安返乡”名额在线领取、“杭工学堂”在线报名、“微课堂”在线培训以及线上法律援助。通过触手可及的“指尖上的工会”，使职工点点手指就能在线上查询、办理相关业务，报名参加工会活动，实现了“网上办”、“移动办”，极大地方便了职工群众，提高了办事效率。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四、运用互联网大数据，实现工会服务的精准化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Font71"/>
                <w:rFonts w:ascii="宋体" w:hAnsi="宋体" w:cs="宋体"/>
                <w:sz w:val="21"/>
                <w:szCs w:val="21"/>
              </w:rPr>
              <w:t>一是对接了社保、公安、卫计委等政府部门数据库，共建共享全市统一、连通基层的四级工会会员、工会组织大数据系统，打通信息堵点，破除信息壁垒，实现数据共享。二是构建了十大业务数据流，通过职工参与工会服务，最终沉淀形成工会大数据。三是通过大数据平台的分析优势，及时、准确、全面地掌握全市工会组织及工会会员的基本情况，发现工作中最亟需解决的问题和职工需求，以更宽广的视野研究工会工作，加大源头参与和维护工作的力度，提高工会组织服务管理的针对性和有效性。</w:t>
            </w:r>
          </w:p>
        </w:tc>
      </w:tr>
      <w:tr>
        <w:trPr>
          <w:trHeight w:val="20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事业单位法人证书。统一社会信用代码：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12330100470120226C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，有效期自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2017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年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11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月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20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日至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2022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年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11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月</w:t>
            </w: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  <w:t>20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日。</w:t>
            </w:r>
          </w:p>
        </w:tc>
      </w:tr>
      <w:tr>
        <w:trPr>
          <w:trHeight w:val="142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惩及诉讼投诉</w:t>
            </w:r>
          </w:p>
          <w:p>
            <w:pPr>
              <w:pStyle w:val="Normal"/>
              <w:snapToGrid w:val="false"/>
              <w:spacing w:lineRule="auto" w:line="3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无</w:t>
            </w:r>
          </w:p>
        </w:tc>
      </w:tr>
      <w:tr>
        <w:trPr>
          <w:trHeight w:val="320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continuous"/>
      <w:pgSz w:w="11906" w:h="16838"/>
      <w:pgMar w:left="1260" w:right="849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457450</wp:posOffset>
          </wp:positionH>
          <wp:positionV relativeFrom="margin">
            <wp:posOffset>7971790</wp:posOffset>
          </wp:positionV>
          <wp:extent cx="1297305" cy="353060"/>
          <wp:effectExtent l="0" t="0" r="0" b="0"/>
          <wp:wrapNone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495800</wp:posOffset>
          </wp:positionH>
          <wp:positionV relativeFrom="margin">
            <wp:posOffset>332740</wp:posOffset>
          </wp:positionV>
          <wp:extent cx="1733550" cy="471805"/>
          <wp:effectExtent l="0" t="0" r="0" b="0"/>
          <wp:wrapNone/>
          <wp:docPr id="1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eastAsia="楷体_GB2312" w:cs="Times New Roman"/>
      <w:sz w:val="30"/>
      <w:szCs w:val="2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Font61">
    <w:name w:val="font61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9:00Z</dcterms:created>
  <dc:creator>conac10</dc:creator>
  <dc:description/>
  <dc:language>en-US</dc:language>
  <cp:lastModifiedBy>lenovo</cp:lastModifiedBy>
  <cp:lastPrinted>2014-01-15T09:26:00Z</cp:lastPrinted>
  <dcterms:modified xsi:type="dcterms:W3CDTF">2019-04-11T03:45:58Z</dcterms:modified>
  <cp:revision>2</cp:revision>
  <dc:subject/>
  <dc:title>统一社会信用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