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智慧工会实名制工会会员采集情况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68961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9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9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93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ABO</cp:lastModifiedBy>
  <dcterms:modified xsi:type="dcterms:W3CDTF">2018-09-10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