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年市总工会资助外来务工人员上大学活动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605"/>
        <w:gridCol w:w="1553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作高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录人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浙江大学远程教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中国人民大学继续教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华东理工大学网络教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浙江工业大学继续教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年市总工会职工高技能人才奖励工作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级技师（一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技师（二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级工（三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4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863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ABO</cp:lastModifiedBy>
  <dcterms:modified xsi:type="dcterms:W3CDTF">2018-01-11T07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