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杭州市工会工作者荣誉证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拟获得者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工业工会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华      中国重汽杭州发动机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程圣武      中国重汽杭州发动机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贺  玲  女  杭叉集团股份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金佰林      杭叉集团股份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陈锦屏      杭州德力西集团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财贸工会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启龙      杭州少年儿童公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明华      杭州园林设计院股份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直属工会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靖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杭州工人业余大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教育工会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狄建军      杭州市财经职业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晓明      杭州基础教育研究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拱墅区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杭明  女  拱墅区老干部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余杭区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泳翰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杭州余杭长途汽车运输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淳安县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子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淳安县教育工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德市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长荣      建德市寿昌镇卫生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临安市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奚仁法      临安市玲珑教育辅导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建文      临安市马啸小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铭      临安市总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祁  女  临安市总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涌涛      临安市百货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大江东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维恩      杭州萧山建材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钱世校      杭州华春汽车活塞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钢翔      临江街道办事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4:00Z</dcterms:created>
  <dc:creator>杭州市政府</dc:creator>
  <dc:description/>
  <cp:keywords/>
  <dc:language>en-US</dc:language>
  <cp:lastModifiedBy>admin</cp:lastModifiedBy>
  <cp:lastPrinted>2015-04-28T11:33:00Z</cp:lastPrinted>
  <dcterms:modified xsi:type="dcterms:W3CDTF">2016-05-20T03:34:00Z</dcterms:modified>
  <cp:revision>3</cp:revision>
  <dc:subject/>
  <dc:title>2014-2015年杭州市工会工作者荣誉证书</dc:title>
</cp:coreProperties>
</file>