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9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ind w:left="-3" w:hanging="106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杭总工办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华文中宋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b/>
                <w:sz w:val="44"/>
                <w:szCs w:val="44"/>
              </w:rPr>
              <w:t>关于做好</w:t>
            </w:r>
            <w:r>
              <w:rPr>
                <w:rFonts w:eastAsia="方正小标宋简体" w:cs="华文中宋" w:ascii="方正小标宋简体" w:hAnsi="方正小标宋简体"/>
                <w:b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华文中宋" w:eastAsia="方正小标宋简体"/>
                <w:b/>
                <w:sz w:val="44"/>
                <w:szCs w:val="44"/>
              </w:rPr>
              <w:t>年度杭州市职工</w:t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华文中宋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b/>
                <w:sz w:val="44"/>
                <w:szCs w:val="44"/>
              </w:rPr>
              <w:t>高技能人才培训和奖励工作的通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区县（市）、开发区（集聚区）总工会，各产业工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弘扬工匠精神，进一步健全完善“五位一体”提升职工技能工作机制，不断推进高技能人才队伍建设，现就做好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职工高技能人才培训和奖励工作有关事项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技能人才培训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一）培训对象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地各产业已建工会企业（单位）中的职工，且符合相关工种高级工以上（含高级工）技术等级报考条件的，均可参加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述人员中，要有一定比例的外来务工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二）培训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过各级工会的共同努力，全年确保完成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名职工高技能人才培训任务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三）培训主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各地各产业工会负责组织实施，可委托杭州市工人业余大学组织安排相关培训，也可通过购买服务，委托社会培训机构（学校）进行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四）培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国家职业分类和职业技能标准进行的规范性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五）培训经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产业工会组织实施的高技能人才培训费用，在核定人数范围内的，按核定培训标准由市总工会承担。各区县（市）、开发区（集聚区）总工会组织实施的高技能人才培训费用，原则上由各地总工会承担，也可以由职工、企业和地方总工会共同出资承担。同时，应加强与政府相关部门的配合协作，用好政府高技能人才培养专项资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技能人才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一）奖励对象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奖励对象需同时符合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市工会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年度晋级，并取得由人社主管部门鉴定、认证、核发的高级工以上（含高级工）职业资格证书（发证时间为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申报奖励的职业（工种）列入市总工会公布的奖励职业（工种）目录，或为由各地各</w:t>
      </w:r>
      <w:bookmarkStart w:id="0" w:name="_GoBack"/>
      <w:bookmarkEnd w:id="0"/>
      <w:r>
        <w:rPr>
          <w:rFonts w:ascii="仿宋_GB2312" w:hAnsi="仿宋_GB2312" w:cs="仿宋;宋体" w:eastAsia="仿宋_GB2312"/>
          <w:sz w:val="32"/>
          <w:szCs w:val="32"/>
        </w:rPr>
        <w:t>产业工会申报经市总工会同意给予奖励的职业（工种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奖励名额不设上限，各单位指导性名额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二）奖励职业（工种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根据我市经济转型升级、产业结构调整和高技能人才培养发展重点及需求状况，同时参照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我市高技能人才取证主要职业（工种）分布情况，确定制造业、居家养老、旅游休闲、餐饮服务、信息经济等方面的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个职业（工种），作为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市本级高技能人才奖励的职业（工种）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地各产业工会结合本地本系统产业特色和经济发展需求，另行申报经市总工会审核同意并备案的奖励职业（工种）。各区县（市）、开发区（集聚区）总工会可申报项目不多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，各产业工会可申报项目不多于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三）奖励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晋级高级工的，每人奖励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；晋级技师的，每人奖励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元；晋级高级技师的，每人奖励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。奖励费用由市总工会承担。同一对象一年内多次参加培训、多次晋升职业技能等级的，按就高不就低原则奖励一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四）奖励申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申请职工填写《杭州市工会职工高技能人才奖励申请表》（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可至杭州工会网：</w:t>
      </w:r>
      <w:r>
        <w:rPr>
          <w:rFonts w:eastAsia="仿宋_GB2312" w:cs="仿宋;宋体" w:ascii="仿宋_GB2312" w:hAnsi="仿宋_GB2312"/>
          <w:sz w:val="32"/>
          <w:szCs w:val="32"/>
        </w:rPr>
        <w:t>http://www.hzgh.org</w:t>
      </w:r>
      <w:r>
        <w:rPr>
          <w:rFonts w:ascii="仿宋_GB2312" w:hAnsi="仿宋_GB2312" w:cs="仿宋;宋体" w:eastAsia="仿宋_GB2312"/>
          <w:sz w:val="32"/>
          <w:szCs w:val="32"/>
        </w:rPr>
        <w:t>下载），连同身份证复印件（正反面复印在一张纸上）、等级证书复印件和银行卡复印件等证明材料，一并交所在基层单位工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基层工会初审，并将有关证明材料集中汇总报至所属区县（市）、产业工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区县（市）、产业工会复审，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、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分两批集中上报《杭州市职工高技能人才奖励人员名册》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，并附有关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市总工会审核确认后，统一核发奖励费用，直接打入高技能人才奖励人员的银行卡，并短信通知个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地各产业工会要根据企业岗位实际、产业转型升级要求，加大与社会培训机构的合作力度，为企业提供订单式服务，送教入企，方便职工就近安排业余时间参加培训学习。要鼓励符合条件的大中型企业开展企业自主技能人才评价工作，帮助职工实现职能晋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地各产业工会要大力宣传高技能人才培训及奖励工作的相关政策，认真做好组织实施工作，强化服务管理，确保服务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各地各产业工会要参照市本级做法，结合实际，对不在市本级公布的职业（工种）范围内的高技能人才，建立相应的奖励机制，形成上下联动、合力推进的工作格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未尽事宜，请与市总经济部联系。</w:t>
      </w:r>
    </w:p>
    <w:p>
      <w:pPr>
        <w:pStyle w:val="Normal"/>
        <w:spacing w:lineRule="exact" w:line="60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2016</w:t>
      </w:r>
      <w:r>
        <w:rPr>
          <w:rFonts w:ascii="仿宋_GB2312" w:hAnsi="仿宋_GB2312" w:cs="仿宋;宋体" w:eastAsia="仿宋_GB2312"/>
          <w:sz w:val="32"/>
          <w:szCs w:val="32"/>
        </w:rPr>
        <w:t>年杭州市职工高技能人才培养和奖励工作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任务分解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宋体" w:ascii="仿宋_GB2312" w:hAnsi="仿宋_GB2312"/>
          <w:sz w:val="32"/>
          <w:szCs w:val="32"/>
        </w:rPr>
        <w:t>2.2016</w:t>
      </w:r>
      <w:r>
        <w:rPr>
          <w:rFonts w:ascii="仿宋_GB2312" w:hAnsi="仿宋_GB2312" w:cs="仿宋;宋体" w:eastAsia="仿宋_GB2312"/>
          <w:sz w:val="32"/>
          <w:szCs w:val="32"/>
        </w:rPr>
        <w:t>年杭州市职工高技能人才奖励工种范围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年杭州市工会职工高技能人才奖励申请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2016</w:t>
      </w:r>
      <w:r>
        <w:rPr>
          <w:rFonts w:ascii="仿宋_GB2312" w:hAnsi="仿宋_GB2312" w:cs="仿宋;宋体" w:eastAsia="仿宋_GB2312"/>
          <w:sz w:val="32"/>
          <w:szCs w:val="32"/>
        </w:rPr>
        <w:t>年杭州市职工高技能人才奖励人员名册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杭州市总工会办公室</w:t>
      </w:r>
    </w:p>
    <w:p>
      <w:pPr>
        <w:pStyle w:val="Normal"/>
        <w:tabs>
          <w:tab w:val="clear" w:pos="420"/>
          <w:tab w:val="left" w:pos="7100" w:leader="none"/>
          <w:tab w:val="left" w:pos="7400" w:leader="none"/>
          <w:tab w:val="left" w:pos="7600" w:leader="none"/>
        </w:tabs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cs="华文中宋" w:eastAsia="方正小标宋简体"/>
          <w:b/>
          <w:bCs/>
          <w:kern w:val="0"/>
          <w:sz w:val="32"/>
          <w:szCs w:val="32"/>
        </w:rPr>
        <w:t>年杭州市职工高技能人才培训和奖励工作任务分解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06"/>
        <w:gridCol w:w="2525"/>
      </w:tblGrid>
      <w:tr>
        <w:trPr>
          <w:trHeight w:val="84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技能人才培训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务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技能人才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数（上不封顶）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  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财贸旅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  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直  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交通运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农林民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金融信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文卫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下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拱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萧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5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余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5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富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桐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淳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下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余杭经济技术开发区（钱 江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江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0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w w:val="90"/>
          <w:kern w:val="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bCs/>
          <w:w w:val="90"/>
          <w:kern w:val="0"/>
          <w:sz w:val="36"/>
          <w:szCs w:val="36"/>
        </w:rPr>
        <w:t>年杭州市职工高技能人才奖励职业（工种）目录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bCs/>
          <w:w w:val="9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w w:val="90"/>
          <w:kern w:val="0"/>
          <w:sz w:val="36"/>
          <w:szCs w:val="36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10"/>
        <w:gridCol w:w="1098"/>
        <w:gridCol w:w="3110"/>
      </w:tblGrid>
      <w:tr>
        <w:trPr>
          <w:trHeight w:val="8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业（工种）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业（工种）名称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化工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修理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卉工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操作员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程序设计员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钳工（机修、装配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具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理景观设计师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理智能楼宇管理师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驾驶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策划师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叉车司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制作工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修理漆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安员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作物植保工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育婴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养老护理员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育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物流师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厅服务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商务师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客房服务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式面点师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美发师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水质检验工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容师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梯安装维修工</w:t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展览讲解员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sz w:val="36"/>
          <w:szCs w:val="36"/>
        </w:rPr>
      </w:pPr>
      <w:r>
        <w:rPr>
          <w:rFonts w:eastAsia="方正小标宋简体" w:cs="仿宋;宋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仿宋;宋体" w:eastAsia="方正小标宋简体"/>
          <w:b/>
          <w:sz w:val="36"/>
          <w:szCs w:val="36"/>
        </w:rPr>
        <w:t>年杭州市工会职工高技能人才奖励申请表</w:t>
      </w:r>
    </w:p>
    <w:p>
      <w:pPr>
        <w:pStyle w:val="Normal"/>
        <w:spacing w:lineRule="exact" w:line="24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楷体;宋体" w:eastAsia="仿宋_GB2312"/>
          <w:sz w:val="28"/>
          <w:szCs w:val="28"/>
        </w:rPr>
        <w:t>所属区县局（产业）工会：                 填报日期</w:t>
      </w:r>
      <w:r>
        <w:rPr/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276"/>
        <w:gridCol w:w="1843"/>
        <w:gridCol w:w="1403"/>
        <w:gridCol w:w="7"/>
        <w:gridCol w:w="8"/>
        <w:gridCol w:w="1447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奖励工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有最高技能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有技能等级取得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晋升的技能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  号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  开户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外来务工人员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（户籍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来杭年限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：     </w:t>
            </w:r>
            <w:r>
              <w:rPr>
                <w:rFonts w:ascii="仿宋_GB2312" w:hAnsi="仿宋_GB2312" w:cs="宋体;SimSun" w:eastAsia="仿宋_GB2312"/>
                <w:sz w:val="24"/>
              </w:rPr>
              <w:t>年   □否）</w:t>
            </w:r>
          </w:p>
        </w:tc>
      </w:tr>
      <w:tr>
        <w:trPr>
          <w:trHeight w:val="1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工会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县市 产业工会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总工会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银行卡开户行请写至支行，例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银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行。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0"/>
        <w:gridCol w:w="545"/>
        <w:gridCol w:w="1998"/>
        <w:gridCol w:w="2361"/>
        <w:gridCol w:w="1090"/>
        <w:gridCol w:w="1453"/>
        <w:gridCol w:w="1635"/>
        <w:gridCol w:w="1635"/>
        <w:gridCol w:w="1090"/>
        <w:gridCol w:w="1272"/>
      </w:tblGrid>
      <w:tr>
        <w:trPr>
          <w:trHeight w:val="683" w:hRule="exact"/>
        </w:trPr>
        <w:tc>
          <w:tcPr>
            <w:tcW w:w="1490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华文中宋" w:ascii="方正小标宋简体" w:hAnsi="方正小标宋简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华文中宋" w:eastAsia="方正小标宋简体"/>
                <w:b/>
                <w:bCs/>
                <w:kern w:val="0"/>
                <w:sz w:val="40"/>
                <w:szCs w:val="40"/>
              </w:rPr>
              <w:t>年度杭州市职工高技能人才奖励人员名册</w:t>
            </w:r>
          </w:p>
        </w:tc>
      </w:tr>
      <w:tr>
        <w:trPr>
          <w:trHeight w:val="678" w:hRule="exac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填报单位：（盖章）</w:t>
            </w:r>
            <w:r>
              <w:rPr>
                <w:rFonts w:eastAsia="仿宋_GB2312"/>
                <w:kern w:val="0"/>
                <w:sz w:val="30"/>
                <w:szCs w:val="30"/>
              </w:rPr>
              <w:t>　　　　　　　　　　　　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　　　　　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年　　月　　日</w:t>
            </w:r>
          </w:p>
        </w:tc>
      </w:tr>
      <w:tr>
        <w:trPr>
          <w:trHeight w:val="72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          （工种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等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编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手机号码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卡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卡       开户行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受培训（奖励）人员所在单位必须建立工会组织，市总工会将对上报人员单位工会组建情况进行核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2625</wp:posOffset>
                </wp:positionV>
                <wp:extent cx="5342890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81" w:leader="none"/>
                                    </w:tabs>
                                    <w:spacing w:lineRule="exact" w:line="46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送：省总工会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81" w:leader="none"/>
                                    </w:tabs>
                                    <w:spacing w:lineRule="exact" w:line="460"/>
                                    <w:ind w:right="-154" w:first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杭州市总工会办公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9.6pt;mso-wrap-distance-left:9pt;mso-wrap-distance-right:9pt;mso-wrap-distance-top:0pt;mso-wrap-distance-bottom:0pt;margin-top:53.7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41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81" w:leader="none"/>
                              </w:tabs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省总工会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41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81" w:leader="none"/>
                              </w:tabs>
                              <w:spacing w:lineRule="exact" w:line="460"/>
                              <w:ind w:right="-154" w:first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杭州市总工会办公室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18" w:footer="1247" w:bottom="1418"/>
      <w:pgNumType w:fmt="decimal"/>
      <w:formProt w:val="false"/>
      <w:textDirection w:val="lrTb"/>
      <w:docGrid w:type="default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Batang;바탕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华文仿宋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黑体;SimHei" w:cs="黑体;SimHe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01">
    <w:name w:val="font101"/>
    <w:qFormat/>
    <w:rPr>
      <w:sz w:val="28"/>
      <w:szCs w:val="28"/>
    </w:rPr>
  </w:style>
  <w:style w:type="character" w:styleId="Style13">
    <w:name w:val="样式 小三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qFormat/>
    <w:rPr>
      <w:rFonts w:ascii="Tahoma" w:hAnsi="Tahoma" w:eastAsia="微软雅黑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宋体;SimSun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7:00Z</dcterms:created>
  <dc:creator>wb</dc:creator>
  <dc:description/>
  <cp:keywords/>
  <dc:language>en-US</dc:language>
  <cp:lastModifiedBy>杭州市政府</cp:lastModifiedBy>
  <cp:lastPrinted>2016-04-05T17:20:00Z</cp:lastPrinted>
  <dcterms:modified xsi:type="dcterms:W3CDTF">2016-05-06T02:43:00Z</dcterms:modified>
  <cp:revision>326</cp:revision>
  <dc:subject/>
  <dc:title> </dc:title>
</cp:coreProperties>
</file>