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微软雅黑"/>
          <w:sz w:val="32"/>
          <w:szCs w:val="32"/>
        </w:rPr>
      </w:pPr>
      <w:r>
        <w:rPr>
          <w:rFonts w:ascii="黑体;SimHei" w:hAnsi="黑体;SimHei" w:cs="楷体_GB2312" w:eastAsia="黑体;SimHei"/>
          <w:sz w:val="32"/>
          <w:szCs w:val="32"/>
        </w:rPr>
        <w:t>附件</w:t>
      </w:r>
    </w:p>
    <w:p>
      <w:pPr>
        <w:pStyle w:val="Normal"/>
        <w:spacing w:lineRule="exact" w: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jc w:val="center"/>
        <w:rPr>
          <w:rFonts w:ascii="方正小标宋简体" w:hAnsi="方正小标宋简体" w:eastAsia="方正小标宋简体" w:cs="仿宋;微软雅黑"/>
          <w:b/>
          <w:b/>
          <w:bCs/>
          <w:sz w:val="36"/>
          <w:szCs w:val="36"/>
        </w:rPr>
      </w:pPr>
      <w:r>
        <w:rPr>
          <w:rFonts w:eastAsia="方正小标宋简体" w:cs="方正小标宋简体" w:ascii="方正小标宋简体" w:hAnsi="方正小标宋简体"/>
          <w:b/>
          <w:bCs/>
          <w:sz w:val="36"/>
          <w:szCs w:val="36"/>
        </w:rPr>
        <w:t>2016</w:t>
      </w:r>
      <w:r>
        <w:rPr>
          <w:rFonts w:ascii="方正小标宋简体" w:hAnsi="方正小标宋简体" w:cs="方正小标宋简体" w:eastAsia="方正小标宋简体"/>
          <w:b/>
          <w:bCs/>
          <w:sz w:val="36"/>
          <w:szCs w:val="36"/>
        </w:rPr>
        <w:t>年杭州市劳动模范和模范集体名单</w:t>
      </w:r>
    </w:p>
    <w:p>
      <w:pPr>
        <w:pStyle w:val="Normal"/>
        <w:spacing w:lineRule="exact" w: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一、劳动模范（</w:t>
      </w:r>
      <w:r>
        <w:rPr>
          <w:rFonts w:eastAsia="黑体;SimHei" w:cs="黑体;SimHei" w:ascii="黑体;SimHei" w:hAnsi="黑体;SimHei"/>
          <w:sz w:val="32"/>
          <w:szCs w:val="32"/>
        </w:rPr>
        <w:t>299</w:t>
      </w:r>
      <w:r>
        <w:rPr>
          <w:rFonts w:ascii="黑体;SimHei" w:hAnsi="黑体;SimHei" w:cs="黑体;SimHei" w:eastAsia="黑体;SimHei"/>
          <w:sz w:val="32"/>
          <w:szCs w:val="32"/>
        </w:rPr>
        <w:t>名）</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小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锅炉集团股份有限公司焊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柯云翠（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民生药业有限公司高级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策橡胶集团有限公司维修电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杭氧股份有限公司设计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杨雄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汽轮机股份有限公司工业透平研究院主任设计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傅怀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化纤（集团）公司生产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来国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叉集团股份有限公司成品库大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舒旭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五丰冷食有限公司食品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征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文物考古研究所副研究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凌（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黄龙饭店有限公司收益及电子商务部主管</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蒋春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西湖风景名胜区钱江管理处科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吕恒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粮油发展有限公司军供营业部经理</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俞文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市政工程集团有限公司下属</w:t>
      </w:r>
      <w:r>
        <w:rPr>
          <w:rFonts w:ascii="仿宋_GB2312" w:hAnsi="仿宋_GB2312" w:cs="仿宋_GB2312" w:eastAsia="仿宋_GB2312"/>
          <w:sz w:val="32"/>
          <w:szCs w:val="32"/>
        </w:rPr>
        <w:t>第一项目部</w:t>
      </w:r>
      <w:r>
        <w:rPr>
          <w:rFonts w:ascii="仿宋_GB2312" w:hAnsi="仿宋_GB2312" w:cs="仿宋_GB2312" w:eastAsia="仿宋_GB2312"/>
          <w:sz w:val="32"/>
          <w:szCs w:val="32"/>
        </w:rPr>
        <w:t>经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黄伟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二建建设有限公司一线项目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洪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燃气集团有限公司管网运行科科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虞左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环境保护科学研究院</w:t>
      </w:r>
      <w:r>
        <w:rPr>
          <w:rFonts w:ascii="仿宋_GB2312" w:hAnsi="仿宋_GB2312" w:cs="仿宋_GB2312" w:eastAsia="仿宋_GB2312"/>
          <w:color w:val="000000"/>
          <w:sz w:val="32"/>
          <w:szCs w:val="32"/>
        </w:rPr>
        <w:t>教授级高级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国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城市建设前期办公室征地拆迁一处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姝（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日报报业集团都市快报社记者</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谢建定（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民卡有限公司业务受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权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港航管理局高级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思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技师学院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叶建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澳医保灵药业有限公司班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袁月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青山水库管理处工程管理科科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国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农业科学研究院园艺所所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刘云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第三人民医院中医科主任中医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铭（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越剧传习院演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勇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师范大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先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学军中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余小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绿城育华学校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曾玲晖（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学城市学院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凯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特警支队指导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交警支队下城大队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国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共杭州市委党校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潘晓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电信杭州分公司工程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沈志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邮政集团公司杭州市分公司杭州邮区中心局处理一局分拣封发组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杭州经济技术开发区公安分局副大队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茶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沙第一小学教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史陶比尔（杭州）精密机械电子有限公司工业机器人部门技术部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立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三花汽车零部件有限公司科技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屠昌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和利时自动化有限公司产品管理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利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永杰新材料股份有限公司安全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巴陵恒逸己内酰胺有限责任公司分析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晓丹（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长安民生物流有限公司客服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丽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第九高级中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邱长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东华链条集团有限公司钳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建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福斯达深冷装备股份有限公司焊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洪龙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翰盛泰生物技术有限公司研发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蒋立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城市管理局汽车场汽车修理工</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顾斌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玉皇山南综合整治工程指挥部动迁部工作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夏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娃哈哈集团有限公司食品检验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青少年活动中心艺术研究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竹卿（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清波街道清波门社区帮扶救助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诸国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中医院中医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春晓（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教师教育学院一线研究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章诚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天水街道办事处会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时空电动汽车有限公司研发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谢跃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潮鸣街道小天竺社区综治助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兴意金属制造有限公司技改工程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高艳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笕桥街道社区卫生服务中心医教科副科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晓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杭州湾建筑集团有限公司项目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佳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江干区公安分局凯旋派出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单群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采荷第一小学教育集团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拱墅区公安分局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志华（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长阳小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丁玉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拱宸桥地区旧城改造指挥部总经理助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卫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亚机械股份有限公司高级技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有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马轴承集团股份有限公司计量检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金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赛奇机械股份有限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西湖区公安分局西溪派出所民警</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三墩社区卫生服务中心预防保健科科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雪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文新文化创意产业园有限公司招商运营总监</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蒋村社会事务管理服务中心（环卫所）副所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沈建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古荡湾股份经济合作社党支部委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祥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中南建设集团有限公司项目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孔松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滨江区浦沿街道办事处人民调解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聚光科技</w:t>
      </w:r>
      <w:r>
        <w:rPr>
          <w:rFonts w:eastAsia="仿宋_GB2312" w:cs="仿宋_GB2312" w:ascii="仿宋_GB2312" w:hAnsi="仿宋_GB2312"/>
          <w:sz w:val="32"/>
          <w:szCs w:val="32"/>
        </w:rPr>
        <w:t>(</w:t>
      </w:r>
      <w:r>
        <w:rPr>
          <w:rFonts w:ascii="仿宋_GB2312" w:hAnsi="仿宋_GB2312" w:cs="仿宋_GB2312" w:eastAsia="仿宋_GB2312"/>
          <w:sz w:val="32"/>
          <w:szCs w:val="32"/>
        </w:rPr>
        <w:t>杭州</w:t>
      </w:r>
      <w:r>
        <w:rPr>
          <w:rFonts w:eastAsia="仿宋_GB2312" w:cs="仿宋_GB2312" w:ascii="仿宋_GB2312" w:hAnsi="仿宋_GB2312"/>
          <w:sz w:val="32"/>
          <w:szCs w:val="32"/>
        </w:rPr>
        <w:t>)</w:t>
      </w:r>
      <w:r>
        <w:rPr>
          <w:rFonts w:ascii="仿宋_GB2312" w:hAnsi="仿宋_GB2312" w:cs="仿宋_GB2312" w:eastAsia="仿宋_GB2312"/>
          <w:sz w:val="32"/>
          <w:szCs w:val="32"/>
        </w:rPr>
        <w:t>股份有限公司系统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鲍雄亮（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兴顺置业有限公司项目部副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乃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滨江区公安分局巡特警（治安）大队副大队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曾富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三通信技术有限公司研发产品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明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江南实验学校教科室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青云控股集团有限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黄晓笑（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合大铸造有限公司技术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美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高桥小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国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中纺控股集团有限公司车间主任</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史燕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浙江杭州市萧山区供电公司钱江供电所技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魏素娟（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第一人民医院护士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朱国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万隆光电设备股份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邵建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明柯汽车零部件有限公司钻工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海普顿新材料股份有限公司研发中心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珍玉（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柯斯顿音响有限公司制造部副经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余杭区公安分局科技科科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姚国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西溪国家湿地公园西区经营管理有限公司电瓶车队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国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安达汽车出租有限公司出租车司机</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建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水务有限公司城南分公司客服管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美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乔司职业高级中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珠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斯凯菲尔技术有限公司人事专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第一人民医院急诊科</w:t>
      </w:r>
      <w:r>
        <w:rPr>
          <w:rFonts w:eastAsia="仿宋_GB2312" w:cs="仿宋_GB2312" w:ascii="仿宋_GB2312" w:hAnsi="仿宋_GB2312"/>
          <w:sz w:val="32"/>
          <w:szCs w:val="32"/>
        </w:rPr>
        <w:t>ICU</w:t>
      </w:r>
      <w:r>
        <w:rPr>
          <w:rFonts w:ascii="仿宋_GB2312" w:hAnsi="仿宋_GB2312" w:cs="仿宋_GB2312" w:eastAsia="仿宋_GB2312"/>
          <w:sz w:val="32"/>
          <w:szCs w:val="32"/>
        </w:rPr>
        <w:t>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钱炎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钱江压缩机有限公司制造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童黎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俐特尔（杭州）包装材料有限公司调墨工</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焦永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达峰科技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肖茂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振华日化玻璃有限公司玻璃制造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革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丹可装饰品有限公司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储云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环境保护局工作人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刘金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公安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钱根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环境卫生管理处工作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雪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富力纺织有限公司职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鸿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桐江职业技术学校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人民法院法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唐卫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千岛湖镇社区卫生服务中心全科医生</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方剑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千岛湖旅游交通有限公司机务部副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项发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千岛湖啤酒有限公司工艺主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作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公安局城区派出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予东（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信访局办公室副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方小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致中和实业有限公司技术研发部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孔建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第一人民医院妇产科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钱育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福斯特药业有限公司质量部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施美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迪旺家纺有限公司打样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陈顺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新安化工集团股份有限公司建德化工二厂化工操作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吴建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公安局新安江派出所民警</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军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格林生物科技股份有限公司供应经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赵杏琴（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法律援助中心法律援助律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陈萍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环境保护局科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裘雪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农业技术推广中心技术员</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高晓春（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职业教育中心教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唐卫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第一人民医院医生</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民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富生电器有限公司工艺研发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忠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永正控股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福秋（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春江轻纺集团有限责任公司操作指导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邓有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方圆塑机股份有限公司项目主管</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徐川子（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浙江杭州市富阳区供电公司计量二班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章卓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洞桥镇综合服务中心农科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章春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华龙摩擦材料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琦（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人民检察院检察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刚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地方税务局职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军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振有电子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叶小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万马股份有限公司维修电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雁春（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昌化镇第一小学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陶菊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福斯特光伏材料股份有限公司车间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西子富沃德电机有限公司电气工程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网浙江临安市供电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雷建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电缆股份有限公司交联主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吕金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正大青春宝药业有限公司包装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美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五洋宾馆有限公司质检培训主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顺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水上公共观光巴士有限公司二类船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小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第一人民医院护士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剑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顶益食品有限公司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田林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市政园林工程公司施工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迎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采荷街道环卫所驾驶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竺小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米家汽车销售服务有限公司机电组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勇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天建设集团浙江安装工程有限公司项目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闾仲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宝恒建设有限公司项目经理、施工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彭宽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友佳精密机械有限公司机床售后服务</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玉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汉帛（中国）有限公司服装制版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余末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萧钢构股份有限公司冷作装配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小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长虹路桥工程有限公司技术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刘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萧山商业城管理委员会专职消防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雅美（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利实业集团有限公司缝纫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汪建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传化股份有限公司生产管理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俊（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名卉花艺发展中心花卉园艺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新丽（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裕泰拉链有限公司职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香兰（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商辂丝绸有限公司缫丝工</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国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洋生物科技集团股份有限公司研发中心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徐素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天龙手袋有限公司生产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韩京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市容环境卫生管理处垃圾清运工</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小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策橡胶集团杭州朝阳橡胶有限公司主任工程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邵玲敏（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东医药集团有限公司党委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欧阳珍（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芝机电有限公司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小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水域管理处党委委员、科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沈宪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联华华商集团有限公司党委副书记、副总经理、工会主席</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童望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水务控股集团有限公司纪委书记、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地铁集团有限责任公司工程二部部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黄建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市政公用建设开发公司副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沈明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社会保险管理服务局党委副书记、副局长、纪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殷红妹（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食品药品检验研究院中药中心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晓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道路运输管理局副局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王祖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果品集团有限公司党委副书记、纪委书记、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童幸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体育发展集团游泳健身中心助理政工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刘如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青少年活动中心副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姚建红（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旅游职业学校总务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佘运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电子信息职业学校计算机专业部教师</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人民检察院侦查二处副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共杭州市委老干部局服务保健处处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捷（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银行股份有限公司营业部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刘树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工商银行股份有限公司浙江省分行营业部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玫琳凯（中国）化妆品有限公司副总裁</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程永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经济技术开发区城市管理行政执法大队副主任科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仁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嘉濠印花染整有限公司技改研发部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唐根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老板实业集团有限公司党委副书记、副总经理</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上城区公安分局紫阳派出所所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杨永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科技创业中心办公室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美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上城区南星街道社区卫生服务中心站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朱继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下城区百井坊地区综合改造工程指挥部原党组成员、副总指挥</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下城区公安分局刑事侦察大队副大队长</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斯利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下城区文晖街道打铁关社区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跃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通达集团有限公司副董事长</w:t>
      </w:r>
    </w:p>
    <w:p>
      <w:pPr>
        <w:pStyle w:val="Normal"/>
        <w:spacing w:lineRule="exact" w:line="640"/>
        <w:ind w:left="2240" w:hanging="2240"/>
        <w:rPr>
          <w:rFonts w:ascii="仿宋_GB2312" w:hAnsi="仿宋_GB2312" w:eastAsia="仿宋_GB2312" w:cs="仿宋_GB2312"/>
          <w:sz w:val="32"/>
          <w:szCs w:val="32"/>
        </w:rPr>
      </w:pPr>
      <w:r>
        <w:rPr>
          <w:rFonts w:ascii="仿宋_GB2312" w:hAnsi="仿宋_GB2312" w:cs="仿宋_GB2312" w:eastAsia="仿宋_GB2312"/>
          <w:sz w:val="32"/>
          <w:szCs w:val="32"/>
        </w:rPr>
        <w:t>陶小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杭州市江干区凯旋街道金秋花园社区党委书记、居民委员会主任</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钱金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采荷街道常青苑社区党委书记</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徐云丽（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拱墅区米市巷街道夹城巷社区党委书记</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王天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拱墅区市容环卫汽车场副场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住建局办公室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城市管理监管中心工程师</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章漫雪（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人民检察院控告申诉检察科科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何国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滨江区长河街道江三社区党委书记</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莉（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赛诺菲（杭州）制药有限公司工厂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虞国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萧山交通投资集团有限公司党委副书记、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钱江世纪城管理委员会副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裘雄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安局萧山区分局进化派出所所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金燕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湘湖旅游度假区管理委员会征迁办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包成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美邦实业集团有限公司副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章国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蓝都文化创意有限公司（蓝都科创园）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志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顿力集团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黄建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公共交通有限公司副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治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高新橡塑材料股份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昌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林场工程师</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袁建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富春江干堤加固二期、疏港公路和东连线﹝柴埠大桥﹞工程指挥部工作人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叶志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千岛湖发展集团有限公司捕捞一队队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胡海燕（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千岛湖镇江滨社区党委书记、居民委员会主任</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徐慧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新安江街道罗桐社区党委书记、居民委员会主任</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颖（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人民法院民事审判第三庭庭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傅红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人民法院民一庭庭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徐关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富春街道总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何苗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策清泉实业有限公司工会主席</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孟建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东中药饮片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詹裕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奥星电子股份有限公司副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陆鸿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金鱼电器集团有限公司党委书记、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程磊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桥油漆有限公司党委书记、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重汽集团杭州发动机有限公司党委书记、董事长</w:t>
      </w:r>
    </w:p>
    <w:p>
      <w:pPr>
        <w:pStyle w:val="Normal"/>
        <w:spacing w:lineRule="exact" w:line="640"/>
        <w:ind w:left="2400" w:hanging="2400"/>
        <w:rPr>
          <w:rFonts w:ascii="仿宋_GB2312" w:hAnsi="仿宋_GB2312" w:eastAsia="仿宋_GB2312" w:cs="仿宋_GB2312"/>
          <w:sz w:val="32"/>
          <w:szCs w:val="32"/>
        </w:rPr>
      </w:pPr>
      <w:r>
        <w:rPr>
          <w:rFonts w:ascii="仿宋_GB2312" w:hAnsi="仿宋_GB2312" w:cs="仿宋_GB2312" w:eastAsia="仿宋_GB2312"/>
          <w:sz w:val="32"/>
          <w:szCs w:val="32"/>
        </w:rPr>
        <w:t>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园林文物监察支队</w:t>
      </w:r>
      <w:r>
        <w:rPr>
          <w:rFonts w:eastAsia="仿宋_GB2312" w:cs="仿宋_GB2312" w:ascii="仿宋_GB2312" w:hAnsi="仿宋_GB2312"/>
          <w:sz w:val="32"/>
          <w:szCs w:val="32"/>
        </w:rPr>
        <w:t>(</w:t>
      </w:r>
      <w:r>
        <w:rPr>
          <w:rFonts w:ascii="仿宋_GB2312" w:hAnsi="仿宋_GB2312" w:cs="仿宋_GB2312" w:eastAsia="仿宋_GB2312"/>
          <w:sz w:val="32"/>
          <w:szCs w:val="32"/>
        </w:rPr>
        <w:t>杭州西湖风景名胜区管理委员会城市管理行政执法局）党委书记、队（局）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建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饮食服务集团有限公司党委书记、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黄志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公共交通集团有限公司党委书记、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市政设施监管中心党委书记、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冯伟群（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人民政府机关幼儿园园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清（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杭千高速公路发展有限公司董事长、党委副书记、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荣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殡仪馆主任</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联合农村商业银行股份有限公司党委书记、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松下电化住宅设备机器（杭州）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邵建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明盛控股集团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良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海兴电力科技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吴卫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近江集团公司董事长、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建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三立集团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姚招娣（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丁桥大塘股份经济合作社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戚红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定海股份经济合作社党委书记、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宋来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蔡马股份经济合作社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少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人人集团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汪培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学军小学党委书记、校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海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迪安诊断技术股份有限公司董事长兼总裁</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傅利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华技术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业软件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高德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德意控股集团有限公司董事长、总裁</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曹永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永利百合实业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中广物业管理服务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应关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萧峰建设集团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郭子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万佳水产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方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诺尔康神经电子科技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生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华惠阀门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张妙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区粮食收储有限责任公司董事长</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夏慧敏（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人寿保险股份有限公司杭州市余杭支公司业务总监</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胡红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桐庐农村合作银行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龙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龙生汽车部件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唐革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千岛湖中等职业学校校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夏建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市容环境卫生管理处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子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奥立达电梯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李小玲（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实验幼儿园园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富春江通信集团有限公司董</w:t>
      </w:r>
      <w:bookmarkStart w:id="0" w:name="_GoBack"/>
      <w:bookmarkEnd w:id="0"/>
      <w:r>
        <w:rPr>
          <w:rFonts w:ascii="仿宋_GB2312" w:hAnsi="仿宋_GB2312" w:cs="仿宋_GB2312" w:eastAsia="仿宋_GB2312"/>
          <w:sz w:val="32"/>
          <w:szCs w:val="32"/>
        </w:rPr>
        <w:t>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江丰股份有限公司董事长</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许献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富阳市中荷电子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曙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博达化工科技发展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姜飞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帝龙新材料股份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周海霞（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天恒机械有限公司总经理</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李张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大江东产业集聚区河庄街道群建村党总支书记</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孙国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大江东产业集聚区新湾街道创建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伟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萧山伟海淡水养殖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德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江干区笕桥街道同心社区农业种植户</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陈加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泗乡水产专业合作社理事长、项目经理、施工员</w:t>
      </w:r>
    </w:p>
    <w:p>
      <w:pPr>
        <w:pStyle w:val="Normal"/>
        <w:spacing w:lineRule="exact" w:line="640"/>
        <w:ind w:left="2240" w:hanging="2240"/>
        <w:rPr>
          <w:rFonts w:ascii="仿宋_GB2312" w:hAnsi="仿宋_GB2312" w:eastAsia="仿宋_GB2312"/>
          <w:sz w:val="32"/>
          <w:szCs w:val="32"/>
        </w:rPr>
      </w:pPr>
      <w:r>
        <w:rPr>
          <w:rFonts w:ascii="仿宋_GB2312" w:hAnsi="仿宋_GB2312" w:cs="仿宋_GB2312" w:eastAsia="仿宋_GB2312"/>
          <w:sz w:val="32"/>
          <w:szCs w:val="32"/>
        </w:rPr>
        <w:t>李国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西湖区三墩镇双桥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虞玲红（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农茂食品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汇利（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萧山汇利蔬菜食品厂蔬菜种植专业户</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俞郑超（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浦阳江农庄有限公司农业经营户</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沈月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美人紫农业开发有限公司葡萄种植专业户</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关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所前镇越山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冯国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萧山区益农镇镇龙殿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洪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玉渚农业科技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林清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瓶窑镇石濑村党委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方文英（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余杭区农业技术推广中心农技指导员</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杜文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径山妙高茶叶有限公司董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余杭永胜水产专业合作社理事长</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良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县旧县街道西武山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春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天厨蜜源保健品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喻韦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桐庐恒信农业开发有限公司总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姜贤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汾口镇龙源村党总支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郑有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淳安县临岐镇临岐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许建茹（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德市莲花镇康久中药材专业合作社技术总工</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吴东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建德市杨村桥精品草莓科技示范基地经理</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丁卫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银湖街道大地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彭立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万市镇彭家村党委书记</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潘烈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州市富阳区永昌镇青何村村民委员会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王丰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湍口镇迎丰村村民委员会主任</w:t>
      </w:r>
    </w:p>
    <w:p>
      <w:pPr>
        <w:pStyle w:val="Normal"/>
        <w:spacing w:lineRule="exact" w:line="640"/>
        <w:rPr>
          <w:rFonts w:ascii="仿宋_GB2312" w:hAnsi="仿宋_GB2312" w:eastAsia="仿宋_GB2312"/>
          <w:sz w:val="32"/>
          <w:szCs w:val="32"/>
        </w:rPr>
      </w:pPr>
      <w:r>
        <w:rPr>
          <w:rFonts w:ascii="仿宋_GB2312" w:hAnsi="仿宋_GB2312" w:cs="仿宋_GB2312" w:eastAsia="仿宋_GB2312"/>
          <w:sz w:val="32"/>
          <w:szCs w:val="32"/>
        </w:rPr>
        <w:t>陈梅芳（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元生粮油专业合作社理事长</w:t>
      </w:r>
    </w:p>
    <w:p>
      <w:pPr>
        <w:pStyle w:val="Normal"/>
        <w:spacing w:lineRule="exact" w:line="640"/>
        <w:ind w:left="2240" w:hanging="2240"/>
        <w:rPr/>
      </w:pPr>
      <w:r>
        <w:rPr>
          <w:rFonts w:ascii="仿宋_GB2312" w:hAnsi="仿宋_GB2312" w:cs="仿宋_GB2312" w:eastAsia="仿宋_GB2312"/>
          <w:sz w:val="32"/>
          <w:szCs w:val="32"/>
        </w:rPr>
        <w:t>郎洪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安市太湖源镇光辉村党委书记、村民委员会主任</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二、模范集体（</w:t>
      </w:r>
      <w:r>
        <w:rPr>
          <w:rFonts w:eastAsia="黑体;SimHei" w:cs="黑体;SimHei" w:ascii="黑体;SimHei" w:hAnsi="黑体;SimHei"/>
          <w:sz w:val="32"/>
          <w:szCs w:val="32"/>
        </w:rPr>
        <w:t>150</w:t>
      </w:r>
      <w:r>
        <w:rPr>
          <w:rFonts w:ascii="黑体;SimHei" w:hAnsi="黑体;SimHei" w:cs="黑体;SimHei" w:eastAsia="黑体;SimHei"/>
          <w:sz w:val="32"/>
          <w:szCs w:val="32"/>
        </w:rPr>
        <w:t>个）</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吉利控股集团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中烟工业有限责任公司杭州卷烟厂</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大厦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西湖风景名胜区市政市容环卫管理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市容环境卫生监管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环境集团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住房公积金管理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综合交通信息中心（市小客车总量调控服务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东郊监狱</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图书馆</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教育科学研究所</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杭州低碳科技馆</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大有实业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奥普卫厨科技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捷尔思阻燃化工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汽轮机股份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西子电梯集团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新盛建设集团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东山弄农贸市场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宝盛水博园大酒店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萧山伟峰电子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宝鼎科技股份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国网浙江杭州市余杭区供电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恒立钣金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科德磁业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淳安县第一人民医院</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省严州中学新安江校区</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富通集团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宇中高虹照明电器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电化集团有限公司氯化氢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佑昌（杭州）照明电器有限公司维修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曼科技（杭州）有限公司生产制造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华丰纸业有限公司技术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德力西集团有限公司国际电工装配车间</w:t>
      </w:r>
      <w:r>
        <w:rPr>
          <w:rFonts w:eastAsia="仿宋_GB2312" w:cs="仿宋_GB2312" w:ascii="仿宋_GB2312" w:hAnsi="仿宋_GB2312"/>
          <w:sz w:val="32"/>
          <w:szCs w:val="32"/>
        </w:rPr>
        <w:t>A11</w:t>
      </w:r>
      <w:r>
        <w:rPr>
          <w:rFonts w:ascii="仿宋_GB2312" w:hAnsi="仿宋_GB2312" w:cs="仿宋_GB2312" w:eastAsia="仿宋_GB2312"/>
          <w:sz w:val="32"/>
          <w:szCs w:val="32"/>
        </w:rPr>
        <w:t>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数源科技股份有限公司贸易事业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少年儿童公园公园年票（</w:t>
      </w:r>
      <w:r>
        <w:rPr>
          <w:rFonts w:eastAsia="仿宋_GB2312" w:cs="仿宋_GB2312" w:ascii="仿宋_GB2312" w:hAnsi="仿宋_GB2312"/>
          <w:sz w:val="32"/>
          <w:szCs w:val="32"/>
        </w:rPr>
        <w:t>IC</w:t>
      </w:r>
      <w:r>
        <w:rPr>
          <w:rFonts w:ascii="仿宋_GB2312" w:hAnsi="仿宋_GB2312" w:cs="仿宋_GB2312" w:eastAsia="仿宋_GB2312"/>
          <w:sz w:val="32"/>
          <w:szCs w:val="32"/>
        </w:rPr>
        <w:t>卡）发售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解百集团股份有限公司女装部收银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粮食收储有限公司南星桥分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印象西湖文化发展有限公司工程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石化销售有限公司浙江杭州石油分公司秋涛路加油站</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城市规划展览馆服务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房产交易产权登记管理中心房产办证大厅</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中兴监理公司湖头陈项目监理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水处理设施建设发展中心工程二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紫之隧道工程建设指挥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日报全媒体新闻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机关公务用车服务中心驾驶班</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医疗保险管理服务局医疗审核一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公路管理局袁浦超限运输检测站</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城市土地发展有限公司市政管理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萧山机场公路改建项目西兴互通工程建设指挥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水产技术推广服务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水文水资源监测总站水文情报预报科</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军供站后勤保障科</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卫生信息中心卫生信息科</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电视台综合频道《今日关注》栏目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华数传媒网络有限公司集客响应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科技职业技术学院模具设计与制造团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开元商贸职业学校电子商务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公安局刑事侦查支队七大队五中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共杭州市委办公厅综合一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市场监管局注册审批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农业银行股份有限公司杭州滨江支行</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邮政储蓄银行股份有限公司杭州市下沙经济开发区支行</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移动通信集团浙江有限公司临安分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经济技术开发区海关跨境电子商务工作小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世宝汽车方向机有限公司世宝技术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锦盛控股集团有限公司加弹品管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圣山科纺有限公司印花分厂印花车间</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区第四人民医院急诊科</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春风动力股份有限公司研究院整车研究所</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上城区城市管理局数字城管信息处置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公安局上城区公安分局经济犯罪侦查大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工程设计有限公司总包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下城区国家税务局纳税服务科办税服务厅</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中智经济技术服务有限公司总经办</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银耀百货有限公司综合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江干区就业管理服务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拱墅区河道建设指挥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拱墅区人民法院民二庭</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海外海国际酒店前厅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西溪湿地经营管理有限公司市场接待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西湖区国税分局办税服务厅</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西湖区北山街道行政服务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苏泊尔家电制造有限公司总装Ｂ</w:t>
      </w:r>
      <w:r>
        <w:rPr>
          <w:rFonts w:eastAsia="仿宋_GB2312" w:cs="仿宋_GB2312" w:ascii="仿宋_GB2312" w:hAnsi="仿宋_GB2312"/>
          <w:sz w:val="32"/>
          <w:szCs w:val="32"/>
        </w:rPr>
        <w:t>1</w:t>
      </w:r>
      <w:r>
        <w:rPr>
          <w:rFonts w:ascii="仿宋_GB2312" w:hAnsi="仿宋_GB2312" w:cs="仿宋_GB2312" w:eastAsia="仿宋_GB2312"/>
          <w:sz w:val="32"/>
          <w:szCs w:val="32"/>
        </w:rPr>
        <w:t>班</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阿里巴巴（中国）有限公司阿里农村事业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浙大中控信息技术有限公司城市交通事业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农业银行股份有限公司杭州金城路支行</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电信萧山区分公司梅花楼营业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亚厦装饰股份有限公司杭州国际博览中心项目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亚太机电股份有限公司生产智能化推进小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区环境卫生管理处北干环卫所</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区教学研究室普高教研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绍剧艺术中心演员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区中医院急诊科</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区城市河道管理处养护班</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国泰建设集团有限公司陈一鸣项目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红山热电有限公司运行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胜达集团有限公司印刷车间</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宏欣包装有限公司注塑车间</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余杭区人民法院司法警察大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金舟科技股份有限公司高新技术企业研究开发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海王生物工程有限公司研发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余杭区第二殡仪馆遗体接运班</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银都餐饮设备股份有限公司技术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天创环境有限公司医疗车间</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通利电器工具有限公司包装车间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桐庐县妇幼保健院妇产科</w:t>
      </w:r>
    </w:p>
    <w:p>
      <w:pPr>
        <w:pStyle w:val="Normal"/>
        <w:widowControl/>
        <w:spacing w:lineRule="exact" w:line="640"/>
        <w:jc w:val="left"/>
        <w:rPr/>
      </w:pPr>
      <w:r>
        <w:rPr>
          <w:rFonts w:ascii="仿宋_GB2312" w:hAnsi="仿宋_GB2312" w:cs="仿宋_GB2312" w:eastAsia="仿宋_GB2312"/>
          <w:sz w:val="32"/>
          <w:szCs w:val="32"/>
        </w:rPr>
        <w:t>桐庐县公共信息服务中心（百姓热线</w:t>
      </w:r>
      <w:r>
        <w:rPr>
          <w:rFonts w:eastAsia="仿宋_GB2312" w:cs="仿宋_GB2312" w:ascii="仿宋_GB2312" w:hAnsi="仿宋_GB2312"/>
          <w:sz w:val="32"/>
          <w:szCs w:val="32"/>
        </w:rPr>
        <w:t>96700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千芝雅卫生用品有限公司行政人力资源部</w:t>
      </w:r>
    </w:p>
    <w:p>
      <w:pPr>
        <w:pStyle w:val="Normal"/>
        <w:widowContro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桐庐县万里公交有限公司公交</w:t>
      </w:r>
      <w:r>
        <w:rPr>
          <w:rFonts w:eastAsia="仿宋_GB2312" w:cs="仿宋_GB2312" w:ascii="仿宋_GB2312" w:hAnsi="仿宋_GB2312"/>
          <w:sz w:val="32"/>
          <w:szCs w:val="32"/>
        </w:rPr>
        <w:t>11</w:t>
      </w:r>
      <w:r>
        <w:rPr>
          <w:rFonts w:ascii="仿宋_GB2312" w:hAnsi="仿宋_GB2312" w:cs="仿宋_GB2312" w:eastAsia="仿宋_GB2312"/>
          <w:sz w:val="32"/>
          <w:szCs w:val="32"/>
        </w:rPr>
        <w:t>路</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清正生物科技股份有限公司储运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康盛股份有限公司轧钢工厂</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淳安县千岛湖风景旅游委员会旅游咨询服务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淳安县农村信用合作联社营业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石化淳安石油支公司综合管理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建德市市场开发服务中心新安江市场服务所</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建德市第四人民医院精神科护理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移动通信集团浙江有限公司建德分公司市场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电信建德分公司新安江支局中心营业厅</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国网浙江建德市供电公司寿昌配电运检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国网浙江杭州市富阳区供电公司配网抢修指挥班（富阳电力共产党员服务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富阳区看守所</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富阳水务有限公司管道抢修队</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永恒结构有限公司下料班</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尤恩叉车股份有限公司研发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海正辉瑞制药有限公司外包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新恒力电机制造有限公司调试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富阳鹿山双龙化工有限公司电解班组</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临安市广播电视台新闻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中国电信临安分公司客户服务调度中心</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汉信光电股份有限公司光缆车间</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浙西机械有限公司技术开发部</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临安市道路运输管理处法制科</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天杰实业股份有限公司电缆编织车间</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怡思园艺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西湖区转塘街道外桐坞村村民委员会</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萧山凌飞环境绿化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龚老汉控股集团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萧山区瓜沥镇长联村村民委员会</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绿丰竹笋专业合作社</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余杭益民农业生产服务专业合作社</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桐庐县分水镇大路村村民委员会</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桐庐钟山蜜梨专业合作社</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淳安县千岛湖镇屏湖村村民委员会</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浙江严州府食品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市富阳区常安镇横槎村村民委员会</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九重天农业发展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杭州临安太湖源观赏竹种园有限公司</w:t>
      </w:r>
    </w:p>
    <w:p>
      <w:pPr>
        <w:pStyle w:val="Normal"/>
        <w:widowControl/>
        <w:spacing w:lineRule="exact" w:line="640"/>
        <w:jc w:val="left"/>
        <w:rPr>
          <w:rFonts w:ascii="仿宋_GB2312" w:hAnsi="仿宋_GB2312" w:eastAsia="仿宋_GB2312"/>
          <w:sz w:val="32"/>
          <w:szCs w:val="32"/>
        </w:rPr>
      </w:pPr>
      <w:r>
        <w:rPr>
          <w:rFonts w:ascii="仿宋_GB2312" w:hAnsi="仿宋_GB2312" w:cs="仿宋_GB2312" w:eastAsia="仿宋_GB2312"/>
          <w:sz w:val="32"/>
          <w:szCs w:val="32"/>
        </w:rPr>
        <w:t>临安市昌化镇白牛村村民委员会</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tbl>
      <w:tblPr>
        <w:tblW w:w="8392" w:type="dxa"/>
        <w:jc w:val="left"/>
        <w:tblInd w:w="-108" w:type="dxa"/>
        <w:tblLayout w:type="fixed"/>
        <w:tblCellMar>
          <w:top w:w="0" w:type="dxa"/>
          <w:left w:w="108" w:type="dxa"/>
          <w:bottom w:w="0" w:type="dxa"/>
          <w:right w:w="108" w:type="dxa"/>
        </w:tblCellMar>
      </w:tblPr>
      <w:tblGrid>
        <w:gridCol w:w="8392"/>
      </w:tblGrid>
      <w:tr>
        <w:trPr>
          <w:trHeight w:val="525" w:hRule="atLeast"/>
        </w:trPr>
        <w:tc>
          <w:tcPr>
            <w:tcW w:w="8392" w:type="dxa"/>
            <w:tcBorders>
              <w:top w:val="single" w:sz="12" w:space="0" w:color="000000"/>
              <w:bottom w:val="single" w:sz="12" w:space="0" w:color="000000"/>
            </w:tcBorders>
            <w:vAlign w:val="center"/>
          </w:tcPr>
          <w:p>
            <w:pPr>
              <w:pStyle w:val="Normal"/>
              <w:tabs>
                <w:tab w:val="clear" w:pos="420"/>
                <w:tab w:val="left" w:pos="7181" w:leader="none"/>
              </w:tabs>
              <w:spacing w:lineRule="exact" w:line="640"/>
              <w:rPr>
                <w:rFonts w:ascii="仿宋_GB2312" w:hAnsi="仿宋_GB2312" w:eastAsia="仿宋_GB2312"/>
                <w:sz w:val="30"/>
                <w:szCs w:val="30"/>
              </w:rPr>
            </w:pPr>
            <w:r>
              <w:rPr>
                <w:rFonts w:ascii="仿宋_GB2312" w:hAnsi="仿宋_GB2312" w:cs="仿宋_GB2312" w:eastAsia="仿宋_GB2312"/>
                <w:sz w:val="30"/>
                <w:szCs w:val="30"/>
              </w:rPr>
              <w:t>主送：各区、县（市）党委和人民政府，市直属各单位</w:t>
            </w:r>
            <w:r>
              <w:rPr>
                <w:rFonts w:ascii="仿宋_GB2312" w:hAnsi="仿宋_GB2312" w:cs="仿宋_GB2312" w:eastAsia="仿宋_GB2312"/>
                <w:sz w:val="30"/>
                <w:szCs w:val="30"/>
              </w:rPr>
              <w:t xml:space="preserve">                 </w:t>
            </w:r>
          </w:p>
        </w:tc>
      </w:tr>
      <w:tr>
        <w:trPr>
          <w:trHeight w:val="525" w:hRule="atLeast"/>
        </w:trPr>
        <w:tc>
          <w:tcPr>
            <w:tcW w:w="8392" w:type="dxa"/>
            <w:tcBorders>
              <w:top w:val="single" w:sz="12" w:space="0" w:color="000000"/>
              <w:bottom w:val="single" w:sz="12" w:space="0" w:color="000000"/>
            </w:tcBorders>
            <w:vAlign w:val="center"/>
          </w:tcPr>
          <w:p>
            <w:pPr>
              <w:pStyle w:val="Normal"/>
              <w:tabs>
                <w:tab w:val="clear" w:pos="420"/>
                <w:tab w:val="left" w:pos="7181" w:leader="none"/>
              </w:tabs>
              <w:spacing w:lineRule="exact" w:line="640"/>
              <w:rPr>
                <w:rFonts w:ascii="仿宋_GB2312" w:hAnsi="仿宋_GB2312" w:eastAsia="仿宋_GB2312"/>
                <w:sz w:val="30"/>
                <w:szCs w:val="30"/>
              </w:rPr>
            </w:pPr>
            <w:r>
              <w:rPr>
                <w:rFonts w:ascii="仿宋_GB2312" w:hAnsi="仿宋_GB2312" w:cs="仿宋_GB2312" w:eastAsia="仿宋_GB2312"/>
                <w:sz w:val="30"/>
                <w:szCs w:val="30"/>
              </w:rPr>
              <w:t>中共杭州市委办公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印发</w:t>
            </w:r>
          </w:p>
        </w:tc>
      </w:tr>
    </w:tbl>
    <w:p>
      <w:pPr>
        <w:pStyle w:val="Normal"/>
        <w:rPr/>
      </w:pPr>
      <w:r>
        <w:rPr/>
      </w:r>
    </w:p>
    <w:sectPr>
      <w:headerReference w:type="default" r:id="rId2"/>
      <w:footerReference w:type="default" r:id="rId3"/>
      <w:type w:val="nextPage"/>
      <w:pgSz w:w="11906" w:h="16838"/>
      <w:pgMar w:left="1701" w:right="1418" w:gutter="0" w:header="1077" w:top="1247"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8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8010" cy="175260"/>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sz w:val="21"/>
                              <w:szCs w:val="21"/>
                            </w:rPr>
                            <w:t xml:space="preserve">  </w:t>
                          </w:r>
                          <w:r>
                            <w:rPr>
                              <w:rStyle w:val="PageNumber"/>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6.3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4"/>
                        <w:szCs w:val="24"/>
                      </w:rPr>
                      <w:t>—</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sz w:val="21"/>
                        <w:szCs w:val="21"/>
                      </w:rPr>
                      <w:t xml:space="preserve">  </w:t>
                    </w:r>
                    <w:r>
                      <w:rPr>
                        <w:rStyle w:val="PageNumber"/>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Char9">
    <w:name w:val=" Char Char9"/>
    <w:qFormat/>
    <w:rPr>
      <w:rFonts w:eastAsia="宋体;SimSun"/>
      <w:sz w:val="21"/>
      <w:szCs w:val="21"/>
      <w:lang w:val="en-US" w:eastAsia="en-US" w:bidi="ar-SA"/>
    </w:rPr>
  </w:style>
  <w:style w:type="character" w:styleId="CharChar8">
    <w:name w:val=" Char Char8"/>
    <w:qFormat/>
    <w:rPr>
      <w:rFonts w:eastAsia="宋体;SimSun"/>
      <w:sz w:val="21"/>
      <w:szCs w:val="21"/>
      <w:lang w:val="en-US" w:eastAsia="en-US" w:bidi="ar-SA"/>
    </w:rPr>
  </w:style>
  <w:style w:type="character" w:styleId="CharChar7">
    <w:name w:val=" Char Char7"/>
    <w:qFormat/>
    <w:rPr>
      <w:rFonts w:eastAsia="宋体;SimSun"/>
      <w:sz w:val="21"/>
      <w:szCs w:val="21"/>
      <w:lang w:val="en-US" w:eastAsia="en-US" w:bidi="ar-SA"/>
    </w:rPr>
  </w:style>
  <w:style w:type="character" w:styleId="CharChar6">
    <w:name w:val=" Char Char6"/>
    <w:qFormat/>
    <w:rPr>
      <w:rFonts w:eastAsia="宋体;SimSun"/>
      <w:sz w:val="16"/>
      <w:szCs w:val="16"/>
      <w:lang w:val="en-US" w:eastAsia="en-US" w:bidi="ar-SA"/>
    </w:rPr>
  </w:style>
  <w:style w:type="character" w:styleId="CharChar5">
    <w:name w:val=" Char Char5"/>
    <w:qFormat/>
    <w:rPr>
      <w:rFonts w:eastAsia="宋体;SimSun"/>
      <w:sz w:val="21"/>
      <w:szCs w:val="21"/>
      <w:lang w:val="en-US" w:eastAsia="en-US" w:bidi="ar-SA"/>
    </w:rPr>
  </w:style>
  <w:style w:type="character" w:styleId="CharChar4">
    <w:name w:val=" Char Char4"/>
    <w:qFormat/>
    <w:rPr>
      <w:rFonts w:eastAsia="宋体;SimSun"/>
      <w:sz w:val="18"/>
      <w:szCs w:val="18"/>
      <w:lang w:val="en-US" w:eastAsia="en-US" w:bidi="ar-SA"/>
    </w:rPr>
  </w:style>
  <w:style w:type="character" w:styleId="PageNumber">
    <w:name w:val="Page Number"/>
    <w:rPr>
      <w:rFonts w:cs="Times New Roman"/>
    </w:rPr>
  </w:style>
  <w:style w:type="character" w:styleId="CharChar3">
    <w:name w:val=" Char Char3"/>
    <w:qFormat/>
    <w:rPr>
      <w:rFonts w:eastAsia="宋体;SimSun"/>
      <w:sz w:val="18"/>
      <w:szCs w:val="18"/>
      <w:lang w:val="en-US" w:eastAsia="en-US" w:bidi="ar-SA"/>
    </w:rPr>
  </w:style>
  <w:style w:type="character" w:styleId="CharChar2">
    <w:name w:val=" Char Char2"/>
    <w:qFormat/>
    <w:rPr>
      <w:rFonts w:eastAsia="宋体;SimSun"/>
      <w:sz w:val="21"/>
      <w:szCs w:val="21"/>
      <w:lang w:val="en-US" w:eastAsia="en-US" w:bidi="ar-SA"/>
    </w:rPr>
  </w:style>
  <w:style w:type="character" w:styleId="CharChar1">
    <w:name w:val=" Char Char1"/>
    <w:qFormat/>
    <w:rPr>
      <w:rFonts w:eastAsia="宋体;SimSun"/>
      <w:sz w:val="21"/>
      <w:szCs w:val="21"/>
      <w:lang w:val="en-US" w:eastAsia="en-US" w:bidi="ar-SA"/>
    </w:rPr>
  </w:style>
  <w:style w:type="character" w:styleId="CharChar">
    <w:name w:val=" Char Char"/>
    <w:qFormat/>
    <w:rPr>
      <w:rFonts w:eastAsia="宋体;SimSun"/>
      <w:sz w:val="2"/>
      <w:szCs w:val="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eastAsia="en-US"/>
    </w:rPr>
  </w:style>
  <w:style w:type="paragraph" w:styleId="2">
    <w:name w:val="正文文本缩进 2"/>
    <w:basedOn w:val="Normal"/>
    <w:qFormat/>
    <w:pPr>
      <w:ind w:firstLine="816"/>
    </w:pPr>
    <w:rPr>
      <w:kern w:val="0"/>
      <w:lang w:val="en-US" w:eastAsia="en-US"/>
    </w:rPr>
  </w:style>
  <w:style w:type="paragraph" w:styleId="3">
    <w:name w:val="正文文本缩进 3"/>
    <w:basedOn w:val="Normal"/>
    <w:qFormat/>
    <w:pPr>
      <w:spacing w:lineRule="exact" w:line="400"/>
      <w:ind w:firstLine="320"/>
    </w:pPr>
    <w:rPr>
      <w:kern w:val="0"/>
      <w:sz w:val="16"/>
      <w:szCs w:val="16"/>
      <w:lang w:val="en-US" w:eastAsia="en-US"/>
    </w:rPr>
  </w:style>
  <w:style w:type="paragraph" w:styleId="TextBodyIndent">
    <w:name w:val="Body Text Indent"/>
    <w:basedOn w:val="Normal"/>
    <w:pPr>
      <w:spacing w:lineRule="exact" w:line="520"/>
      <w:ind w:firstLine="600"/>
    </w:pPr>
    <w:rPr>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1">
    <w:name w:val="正文文本 2"/>
    <w:basedOn w:val="Normal"/>
    <w:qFormat/>
    <w:pPr>
      <w:spacing w:lineRule="exact" w:line="520"/>
    </w:pPr>
    <w:rPr>
      <w:kern w:val="0"/>
      <w:lang w:val="en-US" w:eastAsia="en-US"/>
    </w:rPr>
  </w:style>
  <w:style w:type="paragraph" w:styleId="Endnote">
    <w:name w:val="Endnote Text"/>
    <w:basedOn w:val="Normal"/>
    <w:pPr>
      <w:snapToGrid w:val="false"/>
      <w:jc w:val="left"/>
    </w:pPr>
    <w:rPr>
      <w:kern w:val="0"/>
      <w:lang w:val="en-US" w:eastAsia="en-US"/>
    </w:rPr>
  </w:style>
  <w:style w:type="paragraph" w:styleId="Style16">
    <w:name w:val="批注框文本"/>
    <w:basedOn w:val="Normal"/>
    <w:qFormat/>
    <w:pPr/>
    <w:rPr>
      <w:kern w:val="0"/>
      <w:sz w:val="2"/>
      <w:szCs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6:00Z</dcterms:created>
  <dc:creator>1</dc:creator>
  <dc:description/>
  <cp:keywords/>
  <dc:language>en-US</dc:language>
  <cp:lastModifiedBy>admin</cp:lastModifiedBy>
  <cp:lastPrinted>2016-04-21T11:28:00Z</cp:lastPrinted>
  <dcterms:modified xsi:type="dcterms:W3CDTF">2016-04-29T01:36:00Z</dcterms:modified>
  <cp:revision>3</cp:revision>
  <dc:subject/>
  <dc:title>中共杭州市委 杭州市人民政府</dc:title>
</cp:coreProperties>
</file>