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9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7197" w:leader="none"/>
              </w:tabs>
              <w:snapToGrid w:val="false"/>
              <w:ind w:left="-3" w:hanging="10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97" w:leader="none"/>
              </w:tabs>
              <w:ind w:left="-30" w:hanging="79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197" w:leader="none"/>
              </w:tabs>
              <w:ind w:left="-3" w:hanging="106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杭总工办〔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33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b/>
                <w:b/>
                <w:bCs/>
                <w:spacing w:val="-4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pacing w:val="-4"/>
                <w:sz w:val="44"/>
                <w:szCs w:val="44"/>
              </w:rPr>
              <w:t>关于开展</w:t>
            </w:r>
            <w:r>
              <w:rPr>
                <w:rFonts w:eastAsia="方正小标宋简体;Arial Unicode MS" w:cs="华文中宋" w:ascii="方正小标宋简体;Arial Unicode MS" w:hAnsi="方正小标宋简体;Arial Unicode MS"/>
                <w:b/>
                <w:bCs/>
                <w:spacing w:val="-4"/>
                <w:sz w:val="44"/>
                <w:szCs w:val="44"/>
              </w:rPr>
              <w:t>2015</w:t>
            </w: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pacing w:val="-4"/>
                <w:sz w:val="44"/>
                <w:szCs w:val="44"/>
              </w:rPr>
              <w:t>年全市工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b/>
                <w:b/>
                <w:bCs/>
                <w:spacing w:val="-4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pacing w:val="-4"/>
                <w:sz w:val="44"/>
                <w:szCs w:val="44"/>
              </w:rPr>
              <w:t>金秋助学活动的通知</w:t>
            </w:r>
          </w:p>
        </w:tc>
      </w:tr>
    </w:tbl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、开发区（聚集区）总工会，各产业工会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关心关爱困难职工的日常生活，帮助解决困难职工家庭子女上学难的实际问题，市总工会决定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继续在全市工会范围内开展“金秋助学”活动。现将有关事项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金秋助学对象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读全日制普通高中、技校（包括中专）、高校专科（含成人教育）、本科或自费就读硕士研究生学业（不含在职就读）的建档困难职工家庭子女。</w:t>
      </w:r>
    </w:p>
    <w:p>
      <w:pPr>
        <w:pStyle w:val="Normal"/>
        <w:spacing w:lineRule="exact" w:line="600"/>
        <w:ind w:left="6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金秋助学标准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就读全日制普通高中、技校（包括中专）的学生每学年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援助资金由市总工会统一发放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就读全日制高校专科（含成人教育）、本科或自费就读硕士研究生学业（不含在职就读）的学生每学年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按市春风办要求发放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级工会按困难职工档案动态管理原则，对建档困难职工家庭进行一次认真排查，确保符合条件的对象均能享受到本次金秋助学援助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《中央财政专项帮扶资金使用管理办法》规定，日常救助必须通过银行卡发放，请各单位将符合金秋助学援助条件的建档户主银行卡号（尽量使用工商银行或杭州联合银行）上报市总保障部。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须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报以下材料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金秋助学申请表》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金秋助学拟受助对象实名制汇总表》（全日制普通高中、技校、中专的人员名单）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上年度学费发票或已注册的学生证复印件（新生提供入学通知书复印件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符合“春风助学”的人员名单按照市春风办下发的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春风行动”助学助医向农村延伸工作的通知》（杭春风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要求上报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不明事宜请与市总保障部龚意华联系，联系电话：</w:t>
      </w:r>
      <w:r>
        <w:rPr>
          <w:rFonts w:eastAsia="仿宋_GB2312" w:ascii="仿宋_GB2312" w:hAnsi="仿宋_GB2312"/>
          <w:sz w:val="32"/>
          <w:szCs w:val="32"/>
        </w:rPr>
        <w:t>8716103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金秋助学申请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金秋助学拟受助对象实名制汇总表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杭州市总工会办公室</w:t>
      </w:r>
    </w:p>
    <w:p>
      <w:pPr>
        <w:pStyle w:val="Normal"/>
        <w:tabs>
          <w:tab w:val="clear" w:pos="420"/>
          <w:tab w:val="left" w:pos="7000" w:leader="none"/>
          <w:tab w:val="left" w:pos="7300" w:leader="none"/>
          <w:tab w:val="left" w:pos="7600" w:leader="none"/>
        </w:tabs>
        <w:spacing w:lineRule="exact" w:line="64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00" w:leader="none"/>
          <w:tab w:val="left" w:pos="7300" w:leader="none"/>
          <w:tab w:val="left" w:pos="7600" w:leader="none"/>
        </w:tabs>
        <w:spacing w:lineRule="exact" w:line="640"/>
        <w:ind w:firstLine="4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60"/>
        <w:ind w:left="-5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金秋助学申请表</w:t>
      </w:r>
    </w:p>
    <w:p>
      <w:pPr>
        <w:pStyle w:val="Normal"/>
        <w:spacing w:lineRule="exact" w:line="260"/>
        <w:ind w:left="-5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415"/>
        <w:gridCol w:w="1470"/>
        <w:gridCol w:w="2100"/>
      </w:tblGrid>
      <w:tr>
        <w:trPr>
          <w:trHeight w:val="538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档户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卡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注明所属银行，尽量使用工商银行或杭州联合银行）</w:t>
            </w:r>
          </w:p>
        </w:tc>
      </w:tr>
      <w:tr>
        <w:trPr>
          <w:trHeight w:val="6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助子女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建档户关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档户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工会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 月   日至   月   日，对该同志子女申请金秋助学援助事宜已进行公示，同意上报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、市）、开发区（聚集区）总工会、产业工会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职工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审核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总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部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金秋助学拟受助对象实名制汇总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仿宋_GB2312" w:cs="黑体;SimHei" w:ascii="仿宋_GB2312" w:hAnsi="仿宋_GB2312"/>
          <w:spacing w:val="-20"/>
          <w:sz w:val="28"/>
          <w:szCs w:val="28"/>
        </w:rPr>
        <w:t xml:space="preserve"> </w:t>
      </w:r>
      <w:r>
        <w:rPr>
          <w:rFonts w:eastAsia="仿宋_GB2312" w:cs="黑体;SimHei" w:ascii="仿宋_GB2312" w:hAnsi="仿宋_GB2312"/>
          <w:spacing w:val="-20"/>
          <w:sz w:val="28"/>
          <w:szCs w:val="28"/>
          <w:u w:val="single"/>
        </w:rPr>
        <w:t xml:space="preserve">        </w:t>
      </w:r>
      <w:r>
        <w:rPr/>
        <w:t>区、县（市）、开发区（聚集区）总工会、产业工会（盖章）</w:t>
      </w:r>
    </w:p>
    <w:tbl>
      <w:tblPr>
        <w:tblW w:w="138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74"/>
        <w:gridCol w:w="1914"/>
        <w:gridCol w:w="1715"/>
        <w:gridCol w:w="1914"/>
        <w:gridCol w:w="1417"/>
        <w:gridCol w:w="2924"/>
        <w:gridCol w:w="1420"/>
      </w:tblGrid>
      <w:tr>
        <w:trPr>
          <w:trHeight w:val="573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建档户主姓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银行卡号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助子女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读学校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详细地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此表只上报符合条件的建档困难职工家庭子女就读全日制普通高中、中专和技校人员相关情况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填写银行卡号时，必须注明所属银行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“春风助学”条件的人员名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相关按照市春风办下发的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文件要求上报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92" w:hRule="atLeast"/>
        </w:trPr>
        <w:tc>
          <w:tcPr>
            <w:tcW w:w="87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pacing w:lineRule="exact" w:line="460"/>
              <w:ind w:right="-154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杭州市总工会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418" w:footer="1247" w:bottom="1418"/>
      <w:pgNumType w:fmt="decimal"/>
      <w:formProt w:val="false"/>
      <w:textDirection w:val="lrTb"/>
      <w:docGrid w:type="default" w:linePitch="5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1:00Z</dcterms:created>
  <dc:creator>User</dc:creator>
  <dc:description/>
  <cp:keywords/>
  <dc:language>en-US</dc:language>
  <cp:lastModifiedBy>杭州市政府</cp:lastModifiedBy>
  <cp:lastPrinted>2015-07-03T10:07:00Z</cp:lastPrinted>
  <dcterms:modified xsi:type="dcterms:W3CDTF">2015-07-07T03:20:00Z</dcterms:modified>
  <cp:revision>14</cp:revision>
  <dc:subject/>
  <dc:title>杭总工办〔2015〕 号</dc:title>
</cp:coreProperties>
</file>